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1"/>
          <w:szCs w:val="21"/>
        </w:rPr>
        <w:t>附</w:t>
      </w:r>
      <w:r>
        <w:rPr>
          <w:rFonts w:eastAsia="仿宋_GB2312" w:ascii="仿宋_GB2312" w:hAnsi="仿宋_GB2312"/>
          <w:sz w:val="21"/>
          <w:szCs w:val="21"/>
        </w:rPr>
        <w:t xml:space="preserve">1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汉语言文学专业</w:t>
      </w:r>
      <w:r>
        <w:rPr>
          <w:rFonts w:eastAsia="仿宋_GB2312" w:ascii="仿宋_GB2312" w:hAnsi="仿宋_GB2312"/>
          <w:b/>
          <w:bCs/>
          <w:color w:val="0000FF"/>
          <w:sz w:val="36"/>
          <w:szCs w:val="36"/>
        </w:rPr>
        <w:t>2011</w:t>
      </w:r>
      <w:r>
        <w:rPr>
          <w:rFonts w:ascii="仿宋_GB2312" w:hAnsi="仿宋_GB2312" w:eastAsia="仿宋_GB2312"/>
          <w:b/>
          <w:bCs/>
          <w:sz w:val="36"/>
          <w:szCs w:val="36"/>
        </w:rPr>
        <w:t>级专业方向实习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分 组 安 排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tbl>
      <w:tblPr>
        <w:tblW w:w="888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87"/>
        <w:gridCol w:w="1347"/>
        <w:gridCol w:w="1083"/>
        <w:gridCol w:w="1441"/>
        <w:gridCol w:w="2497"/>
      </w:tblGrid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0902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于清泉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传万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金俊龙</w:t>
            </w:r>
            <w:r>
              <w:rPr/>
              <w:t>18019849683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0020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飞燕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传万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方国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传万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付华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传万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管月飞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传万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韩贝贝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传万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胡凤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传万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金俊龙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传万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晨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传万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丹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传万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传万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梁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海祥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婷婷</w:t>
            </w:r>
            <w:r>
              <w:rPr/>
              <w:t>18255003773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林宗毛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海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海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海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浩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海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鹏飞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海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婷婷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海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晓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海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陆婉霞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海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陆雅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海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罗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海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罗玉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海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文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姚大怀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潘龙凤</w:t>
            </w:r>
            <w:r>
              <w:rPr/>
              <w:t>18255069578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潘龙凤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姚大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潘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姚大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孙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姚大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孙婷婷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姚大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陶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姚大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万恩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姚大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万思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姚大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昌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姚大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明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姚大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占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姚大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3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韦云蓉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姚大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吴振涛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坚怀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曹畅畅</w:t>
            </w:r>
            <w:r>
              <w:rPr/>
              <w:t>1555501306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3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坚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尹红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坚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3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凤群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坚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3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俊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坚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南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坚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4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情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坚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婷婷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坚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朱咪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坚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1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左延慧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坚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曹畅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坚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曹丹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坚怀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曹晓晓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晨春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浩浩</w:t>
            </w:r>
            <w:r>
              <w:rPr/>
              <w:t>1479008201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浩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晨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梦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晨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晓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晨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胡秀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晨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晨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蒋肖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晨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寇晴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晨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寒嫣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晨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红引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晨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丽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晨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利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晨春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小燕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汪国林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潘儒林</w:t>
            </w:r>
            <w:r>
              <w:rPr/>
              <w:t>18019865932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汪国林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吕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汪国林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吕小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汪国林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孟鑫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汪国林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潘儒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汪国林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彭巧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汪国林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乔丽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汪国林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邵倩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汪国林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孙多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汪国林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孙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汪国林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汪义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汪国林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健菊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艳华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韦晓红</w:t>
            </w:r>
            <w:r>
              <w:rPr/>
              <w:t>18255025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韦晓红</w:t>
            </w:r>
            <w:r>
              <w:rPr/>
              <w:t>1825502535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金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艳华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艳华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梦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艳华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3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银平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艳华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韦晓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艳华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魏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艳华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席瑞雪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艳华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徐小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艳华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徐怡玮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艳华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许海燕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艳华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3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许玲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艳华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3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丹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陆山花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姚江滨</w:t>
            </w:r>
            <w:r>
              <w:rPr/>
              <w:t>13155061755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4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姚江滨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陆山花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4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于文静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陆山花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占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陆山花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陆山花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雪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陆山花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章群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陆山花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章银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陆山花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种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陆山花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宏亮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陆山花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朱风丽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陆山花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311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文</w:t>
            </w:r>
            <w:r>
              <w:rPr/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朱盼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陆山花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教务</dc:creator>
  <dc:description/>
  <dc:language>en-US</dc:language>
  <cp:lastModifiedBy>教务</cp:lastModifiedBy>
  <dcterms:modified xsi:type="dcterms:W3CDTF">2014-10-22T02:09:45Z</dcterms:modified>
  <cp:revision>2</cp:revision>
  <dc:subject/>
  <dc:title>附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