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安徽科技学院发展党员工作流程图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568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72339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岁，递交入党申请书。政治素质好， 有培养前途的对象应吸收他们参加一些党的活动，使其逐步提高认识，自愿提出入党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4.45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满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岁，递交入党申请书。政治素质好， 有培养前途的对象应吸收他们参加一些党的活动，使其逐步提高认识，自愿提出入党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97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支部进行资格审查，一个月内安排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3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支部进行资格审查，一个月内安排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269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-6350</wp:posOffset>
                </wp:positionV>
                <wp:extent cx="127000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入党积极分子确定、培养、教育和考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2.2pt;mso-wrap-distance-left:9.05pt;mso-wrap-distance-right:9.05pt;mso-wrap-distance-top:0pt;mso-wrap-distance-bottom:0pt;margin-top:-0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入党积极分子确定、培养、教育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委会研究确定入党积极分子，党总支审核，报党委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委会研究确定入党积极分子，党总支审核，报党委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员推荐、群团组织推优；团员由团支部推优，学院分团委审核，校团委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员推荐、群团组织推优；团员由团支部推优，学院分团委审核，校团委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458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培养联系人、负责填写《入党积极分子教育考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培养联系人、负责填写《入党积极分子教育考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培养、教育、考察措施，党校培训和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培养、教育、考察措施，党校培训和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0</wp:posOffset>
                </wp:positionH>
                <wp:positionV relativeFrom="paragraph">
                  <wp:posOffset>92710</wp:posOffset>
                </wp:positionV>
                <wp:extent cx="1270000" cy="408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展对象的确定、考察和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2.2pt;mso-wrap-distance-left:9.05pt;mso-wrap-distance-right:9.05pt;mso-wrap-distance-top:0pt;mso-wrap-distance-bottom:0pt;margin-top:7.3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发展对象的确定、考察和培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8821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研究发展计划并报组织部核准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研究发展计划并报组织部核准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培养一年以上，基本具备党员条件，征求意见后，支委会讨论确定发展对象、党总支审核通过，报组织部备案，可列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培养一年以上，基本具备党员条件，征求意见后，支委会讨论确定发展对象、党总支审核通过，报组织部备案，可列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3810"/>
                <wp:effectExtent l="0" t="3492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支部进行政治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支部进行政治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285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展对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发展对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946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理材料形成支部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整理材料形成支部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2207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1pt" to="269.95pt,10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送发展对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报送发展对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848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部进行预审，对符合条件的发放入党志愿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织部进行预审，对符合条件的发放入党志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2857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发展对象集中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发展对象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-6350</wp:posOffset>
                </wp:positionV>
                <wp:extent cx="1270000" cy="3098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备党员的接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-0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预备党员的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确定入党介绍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确定入党介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1723390" cy="384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部详细说明志愿书内容和填写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3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部详细说明志愿书内容和填写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填写入党志愿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填写入党志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1723390" cy="3848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委会审查志愿书和有关材料，草拟支部大会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3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委会审查志愿书和有关材料，草拟支部大会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召开支部大会接收预备党员，无记名投票方式进行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召开支部大会接收预备党员，无记名投票方式进行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269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1723390" cy="3848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总支审查后，将入党志愿书等材料报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3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总支审查后，将入党志愿书等材料报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总支委员、组织员同发展对象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总支委员、组织员同发展对象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92710</wp:posOffset>
                </wp:positionV>
                <wp:extent cx="1270000" cy="4089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备党员的教育考察和转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2.2pt;mso-wrap-distance-left:9.05pt;mso-wrap-distance-right:9.05pt;mso-wrap-distance-top:0pt;mso-wrap-distance-bottom:0pt;margin-top:7.3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预备党员的教育考察和转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5709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入党宣誓仪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织入党宣誓仪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填写预备党员考察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填写预备党员考察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5080"/>
                <wp:effectExtent l="635" t="33655" r="0" b="381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69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教育、考察措施，定期写思想汇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教育、考察措施，定期写思想汇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1704340" cy="30607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备期满前递交转正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4.1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预备期满前递交转正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pt" to="19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征求意见、提出能否按期转正意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征求意见、提出能否按期转正意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704340" cy="3060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召开支部党员大会讨论并票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4.1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召开支部党员大会讨论并票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9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总支审查，并报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总支审查，并报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6750</wp:posOffset>
                </wp:positionH>
                <wp:positionV relativeFrom="paragraph">
                  <wp:posOffset>92710</wp:posOffset>
                </wp:positionV>
                <wp:extent cx="1270000" cy="30988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共正式党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7.3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共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8:00Z</dcterms:created>
  <dc:creator>530La</dc:creator>
  <dc:description/>
  <cp:keywords/>
  <dc:language>en-US</dc:language>
  <cp:lastModifiedBy>user</cp:lastModifiedBy>
  <cp:lastPrinted>2015-11-16T15:22:00Z</cp:lastPrinted>
  <dcterms:modified xsi:type="dcterms:W3CDTF">2015-11-18T02:53:00Z</dcterms:modified>
  <cp:revision>100</cp:revision>
  <dc:subject/>
  <dc:title>党委组织部（党校）</dc:title>
</cp:coreProperties>
</file>