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一：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安科大讲堂”</w:t>
      </w:r>
      <w:r>
        <w:rPr/>
        <w:t>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1448"/>
        <w:gridCol w:w="198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选题名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开讲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报告提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左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可另附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审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附件二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安科大讲堂”总结简表</w:t>
      </w:r>
    </w:p>
    <w:p>
      <w:pPr>
        <w:pStyle w:val="Normal"/>
        <w:spacing w:before="156" w:after="156"/>
        <w:rPr/>
      </w:pPr>
      <w:r>
        <w:rPr/>
        <w:t>填报单位（公章）：           经办人：              填写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088"/>
        <w:gridCol w:w="234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左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可另附页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的效果反馈及今后类似报告需要改进的方面（注明参会的教职工数和学生数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摄影、摄像人员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；相关音像档案存放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新闻报道稿件、讲稿（纸质版）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1:00Z</dcterms:created>
  <dc:creator>Administrator</dc:creator>
  <dc:description/>
  <cp:keywords/>
  <dc:language>en-US</dc:language>
  <cp:lastModifiedBy>Microsoft</cp:lastModifiedBy>
  <dcterms:modified xsi:type="dcterms:W3CDTF">2015-04-28T09:21:00Z</dcterms:modified>
  <cp:revision>2</cp:revision>
  <dc:subject/>
  <dc:title/>
</cp:coreProperties>
</file>