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处级干部因私出国（境）审批流程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5349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349240"/>
                          <a:chOff x="0" y="0"/>
                          <a:chExt cx="491508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9172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安徽科技学院处级干部因私出国（境）审批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6558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回国（入境）5日内将出国境证件送组织部集中保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820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所在单位同意并签章后，送组织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67480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征求纪委意见，报校党委研究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891720"/>
                            <a:ext cx="1946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《安徽科技学院处级干部因私出国（境）审批登记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82080"/>
                            <a:ext cx="1946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所在单位同意并签章后，送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67480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征求纪委意见，报校党委研究审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级干部办理、使用出国境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7641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处级干部到组织部签领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办理并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因私出国（境）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65588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回国（入境）5日内将出国境证件送组织部集中保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因私出国（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421.2pt" coordorigin="0,0" coordsize="7740,8424">
                <v:rect id="shape_0" stroked="f" o:allowincell="f" style="position:absolute;left:0;top:0;width:7739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936" to="594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404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安徽科技学院处级干部因私出国（境）审批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496" to="594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36" to="180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72" to="180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332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回国（入境）5日内将出国境证件送组织部集中保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964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所在单位同意并签章后，送组织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588" to="18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212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征求纪委意见，报校党委研究审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404;width:306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《安徽科技学院处级干部因私出国（境）审批登记表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964;width:306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所在单位同意并签章后，送组织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212;width:30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征求纪委意见，报校党委研究审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180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708" to="180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928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级干部办理、使用出国境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744" to="594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304" to="59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928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处级干部到组织部签领证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办理并使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因私出国（境）证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0;top:7332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回国（入境）5日内将出国境证件送组织部集中保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708" to="594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56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因私出国（境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根据有关文件规定，在职处级干部申请因私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须向公安机关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入境管理部门提交所在工作单位对申请人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意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处级以上领导干部、退休厅级以上领导干部的因私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证件由组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织部集中保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因私出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境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证件包括护照、大陆居民赴台湾通行证、港澳通行证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8:00Z</dcterms:created>
  <dc:creator>530La</dc:creator>
  <dc:description/>
  <cp:keywords/>
  <dc:language>en-US</dc:language>
  <cp:lastModifiedBy>user</cp:lastModifiedBy>
  <cp:lastPrinted>2015-11-16T15:22:00Z</cp:lastPrinted>
  <dcterms:modified xsi:type="dcterms:W3CDTF">2015-11-18T03:04:00Z</dcterms:modified>
  <cp:revision>101</cp:revision>
  <dc:subject/>
  <dc:title>党委组织部（党校）</dc:title>
</cp:coreProperties>
</file>