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温家宝总理在湖南大学同学生的谈话</w:t>
      </w:r>
    </w:p>
    <w:p>
      <w:pPr>
        <w:pStyle w:val="Style15"/>
        <w:spacing w:lineRule="exact" w:line="5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2009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13</w:t>
      </w:r>
      <w:r>
        <w:rPr>
          <w:rFonts w:ascii="楷体_GB2312" w:hAnsi="楷体_GB2312" w:cs="宋体;SimSun" w:eastAsia="楷体_GB2312"/>
          <w:sz w:val="30"/>
          <w:szCs w:val="30"/>
        </w:rPr>
        <w:t>日下午）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一、在湖南大学图书馆前对大学生的讲话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非常高兴来到湖南大学，看望广大师生，我向你们表示问候</w:t>
      </w:r>
      <w:r>
        <w:rPr>
          <w:rFonts w:eastAsia="仿宋_GB2312" w:cs="宋体;SimSun" w:ascii="仿宋_GB2312" w:hAnsi="仿宋_GB2312"/>
          <w:sz w:val="30"/>
          <w:szCs w:val="30"/>
        </w:rPr>
        <w:t>!</w:t>
      </w:r>
      <w:r>
        <w:rPr>
          <w:rFonts w:ascii="仿宋_GB2312" w:hAnsi="仿宋_GB2312" w:cs="宋体;SimSun" w:eastAsia="仿宋_GB2312"/>
          <w:sz w:val="30"/>
          <w:szCs w:val="30"/>
        </w:rPr>
        <w:t>湖南大学是千年学府、百年名校，为国家培养了许多栋梁之才，这是你们的光荣！你们身上承担着很重的责任。我想引用一位诗人的名言，他叫布朗宁，他曾经说：“我心寄托在什么地方，让我脑也就寄托在那里。”我们国家的未来，寄托在青年学生的身上，寄托在年轻一代</w:t>
      </w:r>
      <w:r>
        <w:rPr>
          <w:rFonts w:eastAsia="仿宋_GB2312" w:cs="宋体;SimSun" w:ascii="仿宋_GB2312" w:hAnsi="仿宋_GB2312"/>
          <w:sz w:val="30"/>
          <w:szCs w:val="30"/>
        </w:rPr>
        <w:t>!</w:t>
      </w:r>
      <w:r>
        <w:rPr>
          <w:rFonts w:ascii="仿宋_GB2312" w:hAnsi="仿宋_GB2312" w:cs="宋体;SimSun" w:eastAsia="仿宋_GB2312"/>
          <w:sz w:val="30"/>
          <w:szCs w:val="30"/>
        </w:rPr>
        <w:t>因此，我来到年轻人中间，脑子里的寄托也就是希望跟你们说几句心里话。我希望你们懂得奋斗，准备迎接困难。青年学生是富于理想的，这是你们的优势，但是人生的道路是不平坦的，你们要以彻底的觉悟、不屈不挠的意志和艰苦的努力，去面对和迎接这些困难。我相信，你们都有远大的理想，但是还要脚踏实地。你们经过几年的学习，即将走向社会，要记住六个字，就是“此时、此地、此身”。“此时”，就是现在应该做的事情，就立即做起来，不要拖延到以后；“此地”，就是要在你所处的岗位做起，为国家和人民作出贡献，不要等到别的地方；“此身”，就是自己应该而且能够做的事情，就要勇于承担，不要推给别人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同学们，你们是天下人，要为天下着想。“天下有道”，就是说生产发展、社会变革和人民生活改善，需要我们来努力。在这种情况下，我们应该勇敢地在这条道路上走下去，而不躲避或者把困难推给别人。这就是我要对你们讲的话。我希望你们想一想，能够记住它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祝同学们好</w:t>
      </w:r>
      <w:r>
        <w:rPr>
          <w:rFonts w:eastAsia="仿宋_GB2312" w:cs="宋体;SimSun" w:ascii="仿宋_GB2312" w:hAnsi="仿宋_GB2312"/>
          <w:sz w:val="30"/>
          <w:szCs w:val="30"/>
        </w:rPr>
        <w:t>!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二、在湖南大学图书馆阅览室内同大学生的谈话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温总理</w:t>
      </w:r>
      <w:r>
        <w:rPr>
          <w:rFonts w:ascii="仿宋_GB2312" w:hAnsi="仿宋_GB2312" w:cs="宋体;SimSun" w:eastAsia="仿宋_GB2312"/>
          <w:sz w:val="30"/>
          <w:szCs w:val="30"/>
        </w:rPr>
        <w:t>：同学们，我很关心应届毕业生就业问题。其实这样说可能窄了，应该说我关心我们整个大学生的成长和前途问题。今天我特意来到湖南大学跟毕业生座谈。最好由你们提问题，我来回答。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贾莺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经贸学院</w:t>
      </w:r>
      <w:r>
        <w:rPr>
          <w:rFonts w:eastAsia="仿宋_GB2312" w:cs="宋体;SimSun" w:ascii="仿宋_GB2312" w:hAnsi="仿宋_GB2312"/>
          <w:sz w:val="30"/>
          <w:szCs w:val="30"/>
        </w:rPr>
        <w:t>06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：总理，您好</w:t>
      </w:r>
      <w:r>
        <w:rPr>
          <w:rFonts w:eastAsia="仿宋_GB2312" w:cs="宋体;SimSun" w:ascii="仿宋_GB2312" w:hAnsi="仿宋_GB2312"/>
          <w:sz w:val="30"/>
          <w:szCs w:val="30"/>
        </w:rPr>
        <w:t>!</w:t>
      </w:r>
      <w:r>
        <w:rPr>
          <w:rFonts w:ascii="仿宋_GB2312" w:hAnsi="仿宋_GB2312" w:cs="宋体;SimSun" w:eastAsia="仿宋_GB2312"/>
          <w:sz w:val="30"/>
          <w:szCs w:val="30"/>
        </w:rPr>
        <w:t>我们都非常喜欢您，爱看您推荐给我们的书。特别爱看您给我们推荐的《道德情操论》和《国富论》。在读书过程中，我感到这两本书中的内容和我们的经济生活有着密不可分的关系，尤其在当前这样的就业环境下，我们期待您给我们谈一下，您如何看待目前的经济形势</w:t>
      </w:r>
      <w:r>
        <w:rPr>
          <w:rFonts w:eastAsia="仿宋_GB2312" w:cs="宋体;SimSun" w:ascii="仿宋_GB2312" w:hAnsi="仿宋_GB2312"/>
          <w:sz w:val="30"/>
          <w:szCs w:val="30"/>
        </w:rPr>
        <w:t>?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温总理：</w:t>
      </w:r>
      <w:r>
        <w:rPr>
          <w:rFonts w:ascii="仿宋_GB2312" w:hAnsi="仿宋_GB2312" w:cs="宋体;SimSun" w:eastAsia="仿宋_GB2312"/>
          <w:sz w:val="30"/>
          <w:szCs w:val="30"/>
        </w:rPr>
        <w:t>提到《国富论》和《道德情操论》，我想到英国著名经济学家亚当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斯密，他在大学是教文学，后来成为经济学家。他先写《道德情操论》，后写《国富论》，这两部书都是资本主义市场经济发展初期的经典著作。我之所以多次让大家读一读《道德情操论》，是因为亚当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斯密在这部书中谈到了社会的公平与正义。他著名的话：“如果一个社会的经济发展成果不能真正分流到大众手中，那么它在道义上将是不得人心的，而且是有风险的，因为它注定要威胁社会稳定。”我认为，社会主义国家的发展、社会的价值，应该更加重视公平与正义。我经常讲，企业家身上应该流淌着道德的血液，社会应该把财富更多地分配给穷人。我还曾经讲过“穷人的经济学”。在我们国家乃至整个世界，穷人是大多数，可以说占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％以上。如果学经济的人不懂得穷人，不知道他们的生活状况与境遇，那么你就不能成为一个真正的经济学家。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现在回到正题，就是方才这位同学问我怎么看待当前的经济形势。应该说，这场金融风波从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美国“两房事件”就开始出现了苗头。大家如果记得，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我在记者招待会上曾经说过“今年可能是经济最为困难的一年”，接着我举了三个例子：第一，由于“两房事件”而引起世界金融的不稳定；第二，石油价格的大幅上涨，最高时一桶涨到</w:t>
      </w:r>
      <w:r>
        <w:rPr>
          <w:rFonts w:eastAsia="仿宋_GB2312" w:cs="宋体;SimSun" w:ascii="仿宋_GB2312" w:hAnsi="仿宋_GB2312"/>
          <w:sz w:val="30"/>
          <w:szCs w:val="30"/>
        </w:rPr>
        <w:t>140</w:t>
      </w:r>
      <w:r>
        <w:rPr>
          <w:rFonts w:ascii="仿宋_GB2312" w:hAnsi="仿宋_GB2312" w:cs="宋体;SimSun" w:eastAsia="仿宋_GB2312"/>
          <w:sz w:val="30"/>
          <w:szCs w:val="30"/>
        </w:rPr>
        <w:t>美元以上；第三，世界部分地区已经出现的粮食危机。但是，实事求是地讲，我们没有预料到这场金融和经济危机蔓延这么广泛，影响这么深远。当年，我们国内出现两起自然灾害，一起是雨雪冰冻灾害，一起是汶川大地震。汶川大地震之后，在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份我和国务院一些部门的负责同志开始调查研究。由于这场经济危机首先冲击的是沿海地区，所以我不止一次到了浙江、上海、江苏和广东。实事求是地讲，政府应对金融危机从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年中就开始了。九月份我们就在酝酿应对危机的一揽子计划，很快提出十条措施。一揽子计划真正比较完整地表述是在今年三月份的人民代表大会上。当时，我把一揽子计划概括为四条：第一，就是大规模的财政投入和结构性减税。主要用于民生工程和基础设施建设，同时帮助企业改善外部条件；第二，就是大范围的产业调整和振兴。我们选择了十个产业，这十个产业占到工业增加值的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％；第三，就是强有力的科技支撑。我们制定了两个计划：一个是重大科技专项，中央两年投入六百多亿，另一个是企业技术改造，中央今年投入两百多亿，主要用于企业产品的升级换代和关键技术设备的改造更新。这时，我们的认识更为深刻了，就是说不仅要克服当前的困难，而且要着眼未来的发展；第四，就是要建立完善的社会保障体系。这是扩大内需的基础条件。扩大内需根本是扩大最终需求。人们的购买力取决于他们的收入，同时也取决于社会保障能力，如果这两条做不到，扩大内需就是一句空话。这四个方面，构成了一揽子计划的整体。我可以告诉同学们，我们还没有停止研究。今天怎样估价应对危机一揽子计划</w:t>
      </w:r>
      <w:r>
        <w:rPr>
          <w:rFonts w:eastAsia="仿宋_GB2312" w:cs="宋体;SimSun" w:ascii="仿宋_GB2312" w:hAnsi="仿宋_GB2312"/>
          <w:sz w:val="30"/>
          <w:szCs w:val="30"/>
        </w:rPr>
        <w:t>?</w:t>
      </w:r>
      <w:r>
        <w:rPr>
          <w:rFonts w:ascii="仿宋_GB2312" w:hAnsi="仿宋_GB2312" w:cs="宋体;SimSun" w:eastAsia="仿宋_GB2312"/>
          <w:sz w:val="30"/>
          <w:szCs w:val="30"/>
        </w:rPr>
        <w:t>如何判断当前的经济形势？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份的经济数据全部出来了。我觉得，经过近一年的努力，中央所采取的应对国际金融危机的各项政策措施已经见到效果。我国经济呈现出企稳回升的积极面。今年一季度，规模以上工业增加值同比提高</w:t>
      </w:r>
      <w:r>
        <w:rPr>
          <w:rFonts w:eastAsia="仿宋_GB2312" w:cs="宋体;SimSun" w:ascii="仿宋_GB2312" w:hAnsi="仿宋_GB2312"/>
          <w:sz w:val="30"/>
          <w:szCs w:val="30"/>
        </w:rPr>
        <w:t>3.8</w:t>
      </w:r>
      <w:r>
        <w:rPr>
          <w:rFonts w:ascii="仿宋_GB2312" w:hAnsi="仿宋_GB2312" w:cs="宋体;SimSun" w:eastAsia="仿宋_GB2312"/>
          <w:sz w:val="30"/>
          <w:szCs w:val="30"/>
        </w:rPr>
        <w:t>％，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份是</w:t>
      </w:r>
      <w:r>
        <w:rPr>
          <w:rFonts w:eastAsia="仿宋_GB2312" w:cs="宋体;SimSun" w:ascii="仿宋_GB2312" w:hAnsi="仿宋_GB2312"/>
          <w:sz w:val="30"/>
          <w:szCs w:val="30"/>
        </w:rPr>
        <w:t>7.1</w:t>
      </w:r>
      <w:r>
        <w:rPr>
          <w:rFonts w:ascii="仿宋_GB2312" w:hAnsi="仿宋_GB2312" w:cs="宋体;SimSun" w:eastAsia="仿宋_GB2312"/>
          <w:sz w:val="30"/>
          <w:szCs w:val="30"/>
        </w:rPr>
        <w:t>％，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份是</w:t>
      </w:r>
      <w:r>
        <w:rPr>
          <w:rFonts w:eastAsia="仿宋_GB2312" w:cs="宋体;SimSun" w:ascii="仿宋_GB2312" w:hAnsi="仿宋_GB2312"/>
          <w:sz w:val="30"/>
          <w:szCs w:val="30"/>
        </w:rPr>
        <w:t>8.9</w:t>
      </w:r>
      <w:r>
        <w:rPr>
          <w:rFonts w:ascii="仿宋_GB2312" w:hAnsi="仿宋_GB2312" w:cs="宋体;SimSun" w:eastAsia="仿宋_GB2312"/>
          <w:sz w:val="30"/>
          <w:szCs w:val="30"/>
        </w:rPr>
        <w:t>％，虽然有波折，但经济运行总体形势还是趋于稳定和向好的。我们判断经济要从多方面来看，就拿就业来说，前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月，全国新增就业人数</w:t>
      </w:r>
      <w:r>
        <w:rPr>
          <w:rFonts w:eastAsia="仿宋_GB2312" w:cs="宋体;SimSun" w:ascii="仿宋_GB2312" w:hAnsi="仿宋_GB2312"/>
          <w:sz w:val="30"/>
          <w:szCs w:val="30"/>
        </w:rPr>
        <w:t>470</w:t>
      </w:r>
      <w:r>
        <w:rPr>
          <w:rFonts w:ascii="仿宋_GB2312" w:hAnsi="仿宋_GB2312" w:cs="宋体;SimSun" w:eastAsia="仿宋_GB2312"/>
          <w:sz w:val="30"/>
          <w:szCs w:val="30"/>
        </w:rPr>
        <w:t>万，完成了全年</w:t>
      </w:r>
      <w:r>
        <w:rPr>
          <w:rFonts w:eastAsia="仿宋_GB2312" w:cs="宋体;SimSun" w:ascii="仿宋_GB2312" w:hAnsi="仿宋_GB2312"/>
          <w:sz w:val="30"/>
          <w:szCs w:val="30"/>
        </w:rPr>
        <w:t>900</w:t>
      </w:r>
      <w:r>
        <w:rPr>
          <w:rFonts w:ascii="仿宋_GB2312" w:hAnsi="仿宋_GB2312" w:cs="宋体;SimSun" w:eastAsia="仿宋_GB2312"/>
          <w:sz w:val="30"/>
          <w:szCs w:val="30"/>
        </w:rPr>
        <w:t>万目标任务的</w:t>
      </w:r>
      <w:r>
        <w:rPr>
          <w:rFonts w:eastAsia="仿宋_GB2312" w:cs="宋体;SimSun" w:ascii="仿宋_GB2312" w:hAnsi="仿宋_GB2312"/>
          <w:sz w:val="30"/>
          <w:szCs w:val="30"/>
        </w:rPr>
        <w:t>52</w:t>
      </w:r>
      <w:r>
        <w:rPr>
          <w:rFonts w:ascii="仿宋_GB2312" w:hAnsi="仿宋_GB2312" w:cs="宋体;SimSun" w:eastAsia="仿宋_GB2312"/>
          <w:sz w:val="30"/>
          <w:szCs w:val="30"/>
        </w:rPr>
        <w:t>％。同学们，这是不容易的。在全世界经济危机还在蔓延加深、许多国家失业人数大幅增加的情况下，我们的就业还是增长的。我们还关注农民工的就业，虽然农民工就业还很困难，但是返乡农民工回城的有</w:t>
      </w:r>
      <w:r>
        <w:rPr>
          <w:rFonts w:eastAsia="仿宋_GB2312" w:cs="宋体;SimSun" w:ascii="仿宋_GB2312" w:hAnsi="仿宋_GB2312"/>
          <w:sz w:val="30"/>
          <w:szCs w:val="30"/>
        </w:rPr>
        <w:t>96</w:t>
      </w:r>
      <w:r>
        <w:rPr>
          <w:rFonts w:ascii="仿宋_GB2312" w:hAnsi="仿宋_GB2312" w:cs="宋体;SimSun" w:eastAsia="仿宋_GB2312"/>
          <w:sz w:val="30"/>
          <w:szCs w:val="30"/>
        </w:rPr>
        <w:t>％找到了工作。这些都表明，我国经济开始好转。但是我们既要坚定信心、充满希望，又要保持头脑的冷静，一点不能忽视问题，而且应该清清楚楚地把问题告诉人民。现在经济企稳回升还不稳定，由于国际金融危机发展前景还不明朗，不确定的因素还很多。我们的经济发展不会一帆风顺，还要准备更长的时间应对困难，走曲折的道路。一年的实践告诉我们，中央应对危机的一系列政策措施是正确的。我们要坚定不移地坚持积极的财政政策和适度宽松的货币政策，并根据形势的变化，不断丰富和完善一揽子计划，并且认真加以落实。我们对中国经济的发展充满信心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第一个问题没有直接问我就业问题，而问中国的经济问题，说明同学们看得远。你们不把就业看成单是政府的事情，而是同中国的经济发展紧密相连的，你们关心的是更根本的问题。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邓琴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化工学院</w:t>
      </w:r>
      <w:r>
        <w:rPr>
          <w:rFonts w:eastAsia="仿宋_GB2312" w:cs="宋体;SimSun" w:ascii="仿宋_GB2312" w:hAnsi="仿宋_GB2312"/>
          <w:sz w:val="30"/>
          <w:szCs w:val="30"/>
        </w:rPr>
        <w:t>04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：总理，您对中国普通人民群众的关心让我深深感动。我也是工薪阶层的孩子，所以我想送您一份礼物，表达我深深的敬意。我叫邓琴，我曾获得全球首届华文书信大赛一等奖。这是组委会用我的名字命名的牡丹花照片，现在把它送给您。牡丹寓意吉祥平安，我祝福您身体健康，也希望我们的祖国繁荣富强。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温总理</w:t>
      </w:r>
      <w:r>
        <w:rPr>
          <w:rFonts w:ascii="仿宋_GB2312" w:hAnsi="仿宋_GB2312" w:cs="宋体;SimSun" w:eastAsia="仿宋_GB2312"/>
          <w:sz w:val="30"/>
          <w:szCs w:val="30"/>
        </w:rPr>
        <w:t>：这位同学送的这份礼物很让我感动。它不仅是给我个人的，也是对党和政府寄予的希望。我要对同学们说，应对金融危机，克服经济上的困难，最根本的目的就是满足人民日益增长的物质文化需求，使人们生活无后顾之忧。因此，下一步应对危机，我们要把改善民生，完善社会保障体系放在更加突出的位置，这样拉动内需才有坚实基础。同学们能够把自己的命运同国家命运联系在一起，难能可贵，希望你们保持和发扬。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李海滔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工商管理学院</w:t>
      </w:r>
      <w:r>
        <w:rPr>
          <w:rFonts w:eastAsia="仿宋_GB2312" w:cs="宋体;SimSun" w:ascii="仿宋_GB2312" w:hAnsi="仿宋_GB2312"/>
          <w:sz w:val="30"/>
          <w:szCs w:val="30"/>
        </w:rPr>
        <w:t>05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：我在学校就业办公室工作差不多一年了，担任就业助管职务。我觉得，在这一年里，党和政府对毕业生就业工作高度重视，学校为促进就业工作也做出了很大努力。很高兴告诉您，截至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，据我了解，我校应届毕业生签约率是</w:t>
      </w:r>
      <w:r>
        <w:rPr>
          <w:rFonts w:eastAsia="仿宋_GB2312" w:cs="宋体;SimSun" w:ascii="仿宋_GB2312" w:hAnsi="仿宋_GB2312"/>
          <w:sz w:val="30"/>
          <w:szCs w:val="30"/>
        </w:rPr>
        <w:t>83.85</w:t>
      </w:r>
      <w:r>
        <w:rPr>
          <w:rFonts w:ascii="仿宋_GB2312" w:hAnsi="仿宋_GB2312" w:cs="宋体;SimSun" w:eastAsia="仿宋_GB2312"/>
          <w:sz w:val="30"/>
          <w:szCs w:val="30"/>
        </w:rPr>
        <w:t>％，比去年同期还上升了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百分点。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温总理</w:t>
      </w:r>
      <w:r>
        <w:rPr>
          <w:rFonts w:ascii="仿宋_GB2312" w:hAnsi="仿宋_GB2312" w:cs="宋体;SimSun" w:eastAsia="仿宋_GB2312"/>
          <w:sz w:val="30"/>
          <w:szCs w:val="30"/>
        </w:rPr>
        <w:t>：那你告诉我的是一个喜讯</w:t>
      </w:r>
      <w:r>
        <w:rPr>
          <w:rFonts w:eastAsia="仿宋_GB2312" w:cs="宋体;SimSun" w:ascii="仿宋_GB2312" w:hAnsi="仿宋_GB2312"/>
          <w:sz w:val="30"/>
          <w:szCs w:val="30"/>
        </w:rPr>
        <w:t>!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李海滔</w:t>
      </w:r>
      <w:r>
        <w:rPr>
          <w:rFonts w:ascii="仿宋_GB2312" w:hAnsi="仿宋_GB2312" w:cs="宋体;SimSun" w:eastAsia="仿宋_GB2312"/>
          <w:sz w:val="30"/>
          <w:szCs w:val="30"/>
        </w:rPr>
        <w:t>：下面是关于我自己的一个问题，我将光荣地成为一名高校的辅导员，想请您谈谈对辅导员工作的期望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温总理</w:t>
      </w:r>
      <w:r>
        <w:rPr>
          <w:rFonts w:ascii="仿宋_GB2312" w:hAnsi="仿宋_GB2312" w:cs="宋体;SimSun" w:eastAsia="仿宋_GB2312"/>
          <w:sz w:val="30"/>
          <w:szCs w:val="30"/>
        </w:rPr>
        <w:t>：作为一名辅导员，最重要的是要让同学们懂得做人，懂得奋斗，懂得要走崎岖不平的道路，准备应对各种困难。给大家讲个故事，大家都知道司马迁在《史记》中有一句著名的话：“仲尼厄而作《春秋》”。孔子的《论语》是他讲学的记录。他用很长的时间走了很多地方，曾经几乎饿死，几乎被人害死。他周游列国，每天给学生讲学，甚至遭到很多人的嘲笑，但他一直不气馁。他认为这个世界是应该改造的，这个社会也应该改造。他在《论语》中讲了一句我以为是伟大而震撼人心的话：“天下有道，丘不与易也”。同学们作为天下的人，应该想着天下的事，以天下为己任，勇敢地承担起来。我也讲三个“不”：条件不足畏，命运不足信，得失不足计。坚定地走好自己的路，全心全意为老百姓服务。</w:t>
      </w:r>
    </w:p>
    <w:p>
      <w:pPr>
        <w:pStyle w:val="Style15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蒋晓云</w:t>
      </w:r>
      <w:r>
        <w:rPr>
          <w:rFonts w:ascii="仿宋_GB2312" w:hAnsi="仿宋_GB2312" w:cs="宋体;SimSun" w:eastAsia="仿宋_GB2312"/>
          <w:sz w:val="30"/>
          <w:szCs w:val="30"/>
        </w:rPr>
        <w:t>：我是今年毕业的博士生，向您汇报一下我的就业情况。去年我在校期间创办了长沙创享环保科技有限公司，取这个名字的用意就是希望通过创新技术共享美好生活，我们的创业方向是重金属治理，是根据环境的形势选择的。我们创业团队很年轻，平均年龄不到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岁。我们有创业的激情，也有成长的烦恼。想听听您对大学生创业的态度和想法，也希望给我们年轻的团队提一些建议。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温总理</w:t>
      </w:r>
      <w:r>
        <w:rPr>
          <w:rFonts w:ascii="仿宋_GB2312" w:hAnsi="仿宋_GB2312" w:cs="宋体;SimSun" w:eastAsia="仿宋_GB2312"/>
          <w:sz w:val="30"/>
          <w:szCs w:val="30"/>
        </w:rPr>
        <w:t>：创业不仅可以改变大学生的命运，可以改变企业的命运，而且可以改变国家的命运。我们国家几千年的文明就是在创业中继承和发展下来的。我们这个民族多灾多难，跌倒了，爬起来，再跌到，再爬起来，就这样走过了五千年，但不倒、不散、不乱。这当然是由于我国传统文化所具有的凝聚力，也包含着我们民族的创业精神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世界是美好的，但是也有着非常激烈的竞争。在创业的过程中，不仅有烦恼，有时甚至有挫折、有失败，但是最后等待你的是成功。这就需要有彻底的觉悟，有坚忍不拔的意志力，有艰苦卓绝的奋斗精神，还要有知识、技能和管理经验。只有这样，才能够创新和成功。这个世界只有创新的人、创新的企业、创新的国家才能站得住脚，才能有生存的地位和发展的潜力。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李大鹏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计算机与通信学院</w:t>
      </w:r>
      <w:r>
        <w:rPr>
          <w:rFonts w:eastAsia="仿宋_GB2312" w:cs="宋体;SimSun" w:ascii="仿宋_GB2312" w:hAnsi="仿宋_GB2312"/>
          <w:sz w:val="30"/>
          <w:szCs w:val="30"/>
        </w:rPr>
        <w:t>05</w:t>
      </w:r>
      <w:r>
        <w:rPr>
          <w:rFonts w:ascii="仿宋_GB2312" w:hAnsi="仿宋_GB2312" w:cs="宋体;SimSun" w:eastAsia="仿宋_GB2312"/>
          <w:sz w:val="30"/>
          <w:szCs w:val="30"/>
        </w:rPr>
        <w:t>级空军国防生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：总理，我代表今年快要毕业的</w:t>
      </w:r>
      <w:r>
        <w:rPr>
          <w:rFonts w:eastAsia="仿宋_GB2312" w:cs="宋体;SimSun" w:ascii="仿宋_GB2312" w:hAnsi="仿宋_GB2312"/>
          <w:sz w:val="30"/>
          <w:szCs w:val="30"/>
        </w:rPr>
        <w:t>140</w:t>
      </w:r>
      <w:r>
        <w:rPr>
          <w:rFonts w:ascii="仿宋_GB2312" w:hAnsi="仿宋_GB2312" w:cs="宋体;SimSun" w:eastAsia="仿宋_GB2312"/>
          <w:sz w:val="30"/>
          <w:szCs w:val="30"/>
        </w:rPr>
        <w:t>多名国防生向您汇报一个情况，今年我们</w:t>
      </w:r>
      <w:r>
        <w:rPr>
          <w:rFonts w:eastAsia="仿宋_GB2312" w:cs="宋体;SimSun" w:ascii="仿宋_GB2312" w:hAnsi="仿宋_GB2312"/>
          <w:sz w:val="30"/>
          <w:szCs w:val="30"/>
        </w:rPr>
        <w:t>140</w:t>
      </w:r>
      <w:r>
        <w:rPr>
          <w:rFonts w:ascii="仿宋_GB2312" w:hAnsi="仿宋_GB2312" w:cs="宋体;SimSun" w:eastAsia="仿宋_GB2312"/>
          <w:sz w:val="30"/>
          <w:szCs w:val="30"/>
        </w:rPr>
        <w:t>多名要毕业的国防生全部主动要求到艰苦的地方去，到边疆去，到祖国和人民最需要的地方去，我们已经做好了长期为祖国和人民服务的准备。我们向您保证，到部队以后，能践行科学发展观，能牢固地树立革命军人的核心价值观，能够做到听党指挥、服务人民、英勇善战，我们会在国防建设事业中挥洒我们的青春和热血，请总理放心。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温总理</w:t>
      </w:r>
      <w:r>
        <w:rPr>
          <w:rFonts w:ascii="仿宋_GB2312" w:hAnsi="仿宋_GB2312" w:cs="宋体;SimSun" w:eastAsia="仿宋_GB2312"/>
          <w:sz w:val="30"/>
          <w:szCs w:val="30"/>
        </w:rPr>
        <w:t>：你们是国防战线上的一支新生力量，通过这几年的大学学习，又增长了许多知识。我相信，你们运用自己的知识，一定能够促进我国国防的现代化。你刚才这番话讲得很好。我相信，你和你的战友们到部队后，一定会干得更好，不仅做一名合格的军人，而且做一名有为的军人。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马庆伟</w:t>
      </w:r>
      <w:r>
        <w:rPr>
          <w:rFonts w:ascii="仿宋_GB2312" w:hAnsi="仿宋_GB2312" w:cs="宋体;SimSun" w:eastAsia="仿宋_GB2312"/>
          <w:sz w:val="30"/>
          <w:szCs w:val="30"/>
        </w:rPr>
        <w:t>：我是今年的毕业生，虽然今年有国际金融危机，但我还是找到了一份相当满意的工作。此情此景，我特别特别感动，我想送给您一首诗，希望您能喜欢。我要送您的这首诗是明朝王守仁的《望赫曦台》：“隔江岳麓悬情久，雷雨潇湘日夜来。安得轻风扫微霭，振衣直上赫曦台”。我认为现在的金融危机就是一点“微霭”，我相信我们一定能扫除这个“微霭”，我们的国家一定会更加繁荣昌盛。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温总理</w:t>
      </w:r>
      <w:r>
        <w:rPr>
          <w:rFonts w:ascii="仿宋_GB2312" w:hAnsi="仿宋_GB2312" w:cs="宋体;SimSun" w:eastAsia="仿宋_GB2312"/>
          <w:sz w:val="30"/>
          <w:szCs w:val="30"/>
        </w:rPr>
        <w:t>：你用诗来表达自己的志向，你选的诗很好，你理解得也很好，我也同样认为我们的前途是光明的。如果说前途光明，这不是一句简单的话。在座的有很多人是学经济的，其实经济发展最重要的一个条件是市场，中国目前还存在着城乡差别、地区差别、收入差别。我国虽然现在人均</w:t>
      </w:r>
      <w:r>
        <w:rPr>
          <w:rFonts w:eastAsia="仿宋_GB2312" w:cs="宋体;SimSun" w:ascii="仿宋_GB2312" w:hAnsi="仿宋_GB2312"/>
          <w:sz w:val="30"/>
          <w:szCs w:val="30"/>
        </w:rPr>
        <w:t>GDP</w:t>
      </w:r>
      <w:r>
        <w:rPr>
          <w:rFonts w:ascii="仿宋_GB2312" w:hAnsi="仿宋_GB2312" w:cs="宋体;SimSun" w:eastAsia="仿宋_GB2312"/>
          <w:sz w:val="30"/>
          <w:szCs w:val="30"/>
        </w:rPr>
        <w:t>超过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美元，但是在座的很多同学是从农村来的，从西部地区来的，如果回到家乡一看，很多地方还十分落后。我常想，那里投入多少都不算多，那里要建成像长沙、上海这样的地方，不知还要多少年。但是这却留给我们一个广阔的市场和发展的空间，因此，在经济发展中我们更应该注重城乡统筹、地区协调。从这点来说，这是中国的一个优势。我们应该充分利用这个优势，把农村建设好，把中西部地区建设好，使国家发展得更加协调，更加平衡，更加可持续。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苏锦山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金融</w:t>
      </w:r>
      <w:r>
        <w:rPr>
          <w:rFonts w:eastAsia="仿宋_GB2312" w:cs="宋体;SimSun" w:ascii="仿宋_GB2312" w:hAnsi="仿宋_GB2312"/>
          <w:sz w:val="30"/>
          <w:szCs w:val="30"/>
        </w:rPr>
        <w:t>05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：湖南大学现在推进创业教育，并将落脚点放在公益创业方面。我本人也是参加公益创业的一名学生，去年我带领我的团队成立了长沙滴水恩孵化有限责任公司，主要是服务和孵化学生创业项目，帮助学生创业。今年您在《政府工作报告》中提出了要加快建设一批投资小见效快的创业孵化基地，是针对大学生的，我听到后对自己公司的定位明确了很多，对自己创业的信念也更加坚定了。我想问您一个问题，就是现在强调社会责任应该是在企业具备一定的规模以后，还是应该贯穿在整个创业的始终</w:t>
      </w:r>
      <w:r>
        <w:rPr>
          <w:rFonts w:eastAsia="仿宋_GB2312" w:cs="宋体;SimSun" w:ascii="仿宋_GB2312" w:hAnsi="仿宋_GB2312"/>
          <w:sz w:val="30"/>
          <w:szCs w:val="30"/>
        </w:rPr>
        <w:t>?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温总理</w:t>
      </w:r>
      <w:r>
        <w:rPr>
          <w:rFonts w:ascii="仿宋_GB2312" w:hAnsi="仿宋_GB2312" w:cs="宋体;SimSun" w:eastAsia="仿宋_GB2312"/>
          <w:sz w:val="30"/>
          <w:szCs w:val="30"/>
        </w:rPr>
        <w:t>：这位同学问得很深刻，涉及到我们政府的政策。按道理说社会责任应该贯穿到整个创业的始终，甚至包括教育阶段。教育的目的就是培养一批德才兼备、具有创业精神和能力的人。但是，大学生毕业以后，自主创业不是一件容易的事，国家应该有政策予以支持。也不是每个创业者都能一举成功，也可能出现困难、问题，甚至失败，在这种情况下，你还是选择了自主创业的道路，应该受到鼓励。国家在政策上应该对创业孵化基地给予更多的优惠。</w:t>
      </w:r>
    </w:p>
    <w:p>
      <w:pPr>
        <w:pStyle w:val="Style15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人力资源部部长尹蔚民</w:t>
      </w:r>
      <w:r>
        <w:rPr>
          <w:rFonts w:ascii="仿宋_GB2312" w:hAnsi="仿宋_GB2312" w:cs="宋体;SimSun" w:eastAsia="仿宋_GB2312"/>
          <w:sz w:val="30"/>
          <w:szCs w:val="30"/>
        </w:rPr>
        <w:t>：至少有三条：一是给予小额担保贷款，政府贴息，额度根据创业项目不同也不一样，大概是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万至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万；二是在三年期限内给予税费减免；三是提供一些场地的服务，还有一些免费的服务。去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，国务院专门下发了一个创业带动就业的文件，这个文件是对整个创业提出的一系列优惠政策。今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，国务院又下发了一个关于大学生就业工作的文件，其中对大学生创业又提出了一些具体的优惠条件。下一步我们将按照总理的指示还要继续研究。我们特别鼓励大学生创业，因为现在大学生创业的比例还非常低。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苏锦山</w:t>
      </w:r>
      <w:r>
        <w:rPr>
          <w:rFonts w:ascii="仿宋_GB2312" w:hAnsi="仿宋_GB2312" w:cs="宋体;SimSun" w:eastAsia="仿宋_GB2312"/>
          <w:sz w:val="30"/>
          <w:szCs w:val="30"/>
        </w:rPr>
        <w:t>：我们公司的所有成员都是在校大学生，我代表我们所有创业的在校大学生感谢您和政府的支持。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设计艺术学院学生</w:t>
      </w:r>
      <w:r>
        <w:rPr>
          <w:rFonts w:ascii="仿宋_GB2312" w:hAnsi="仿宋_GB2312" w:cs="宋体;SimSun" w:eastAsia="仿宋_GB2312"/>
          <w:sz w:val="30"/>
          <w:szCs w:val="30"/>
        </w:rPr>
        <w:t>：我们有一个礼物想送给您，这是我们湖大设计学院几位同学在老师的带领下，共同设计完成的广州亚运会文化标识，做成湘绣也算是湖南的特色，希望您能喜欢。还有一本书，这是按照您的指示，由湖南省委托湖大举办的芙蓉杯国际工业大赛，这是国际顶尖的工业大赛。这本书收录了本次大赛上由国际顶尖评委选出的作品，希望您喜欢。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西藏学生</w:t>
      </w:r>
      <w:r>
        <w:rPr>
          <w:rFonts w:ascii="仿宋_GB2312" w:hAnsi="仿宋_GB2312" w:cs="宋体;SimSun" w:eastAsia="仿宋_GB2312"/>
          <w:sz w:val="30"/>
          <w:szCs w:val="30"/>
        </w:rPr>
        <w:t>：我的专业是工程管理，毕业后要回家乡工作，您对我们藏族毕业生有什么期望</w:t>
      </w:r>
      <w:r>
        <w:rPr>
          <w:rFonts w:eastAsia="仿宋_GB2312" w:cs="宋体;SimSun" w:ascii="仿宋_GB2312" w:hAnsi="仿宋_GB2312"/>
          <w:sz w:val="30"/>
          <w:szCs w:val="30"/>
        </w:rPr>
        <w:t>?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温总理</w:t>
      </w:r>
      <w:r>
        <w:rPr>
          <w:rFonts w:ascii="仿宋_GB2312" w:hAnsi="仿宋_GB2312" w:cs="宋体;SimSun" w:eastAsia="仿宋_GB2312"/>
          <w:sz w:val="30"/>
          <w:szCs w:val="30"/>
        </w:rPr>
        <w:t>：西藏是我国领土不可分割的一部分，藏族文化是祖国光辉灿烂文化的重要组成部分。西藏非常优美，资源丰富，藏族人民勤劳质朴，是我们民族大家庭不可缺少的一员。党和政府非常重视西藏的建设和发展，西藏发生了翻天覆地的变化。西藏建设还需要大批人才，特别是藏族青年人才。你能够回西藏工作我非常高兴，我给你们提一点希望，无论做什么工作，都要牢记藏族人民，为西藏各族人民物质文化生活条件的改善，为他们的幸福安康作出自己的贡献。扎西德勒</w:t>
      </w:r>
      <w:r>
        <w:rPr>
          <w:rFonts w:eastAsia="仿宋_GB2312" w:cs="宋体;SimSun" w:ascii="仿宋_GB2312" w:hAnsi="仿宋_GB2312"/>
          <w:sz w:val="30"/>
          <w:szCs w:val="30"/>
        </w:rPr>
        <w:t>!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最后再讲几句话就结束了，又是言犹未尽。我不知道为什么特别愿意和年轻人在一起。方才我在楼前引用了英国著名诗人布朗宁的话：“我心寄托在什么地方，让我脑也就寄托在那里”。“心之官则思”，这两点有什么区别</w:t>
      </w:r>
      <w:r>
        <w:rPr>
          <w:rFonts w:eastAsia="仿宋_GB2312" w:cs="宋体;SimSun" w:ascii="仿宋_GB2312" w:hAnsi="仿宋_GB2312"/>
          <w:sz w:val="30"/>
          <w:szCs w:val="30"/>
        </w:rPr>
        <w:t>?</w:t>
      </w:r>
      <w:r>
        <w:rPr>
          <w:rFonts w:ascii="仿宋_GB2312" w:hAnsi="仿宋_GB2312" w:cs="宋体;SimSun" w:eastAsia="仿宋_GB2312"/>
          <w:sz w:val="30"/>
          <w:szCs w:val="30"/>
        </w:rPr>
        <w:t>我说我心中寄托的地方是青年，是大学生，是青年一代，这是感情；我脑中寄托的地方是责任，是期望，是工作，这是思想。政府要为青年的成长创造条件，同时也对他们寄予厚望。你们的责任在未来，祖国的未来寄托在你们身上。你们中间会出现许多国家的栋梁之才，你们不仅会给这所学校留下光荣，而且会为整个国家贡献力量。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5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45:00Z</dcterms:created>
  <dc:creator>MC SYSTEM</dc:creator>
  <dc:description/>
  <cp:keywords/>
  <dc:language>en-US</dc:language>
  <cp:lastModifiedBy>曾阳</cp:lastModifiedBy>
  <dcterms:modified xsi:type="dcterms:W3CDTF">2009-07-08T01:45:00Z</dcterms:modified>
  <cp:revision>2</cp:revision>
  <dc:subject/>
  <dc:title>附件1：</dc:title>
</cp:coreProperties>
</file>