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安徽科技学院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甲供材料（设备）验收申报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ind w:firstLine="5218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6"/>
        <w:gridCol w:w="1217"/>
        <w:gridCol w:w="1217"/>
        <w:gridCol w:w="1218"/>
        <w:gridCol w:w="1402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程名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程规模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供货单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法人代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供货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/>
            </w:pPr>
            <w:r>
              <w:rPr/>
              <w:t>验收内容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供货时间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/>
            </w:pPr>
            <w:r>
              <w:rPr/>
              <w:t>招投标形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协议形式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（设备）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等级</w:t>
            </w:r>
          </w:p>
        </w:tc>
      </w:tr>
      <w:tr>
        <w:trPr>
          <w:trHeight w:val="6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包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1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收组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材料（设备）名称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规格型号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ind w:firstLine="1260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牌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ind w:firstLine="1260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质量等级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ind w:firstLine="1260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  </w:t>
            </w:r>
            <w:r>
              <w:rPr/>
              <w:t>置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与样品对比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收人员签名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sz w:val="21"/>
      <w:vertAlign w:val="superscript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59:00Z</dcterms:created>
  <dc:creator>姚忠</dc:creator>
  <dc:description/>
  <cp:keywords/>
  <dc:language>en-US</dc:language>
  <cp:lastModifiedBy>詹学文</cp:lastModifiedBy>
  <cp:lastPrinted>2015-07-06T14:50:00Z</cp:lastPrinted>
  <dcterms:modified xsi:type="dcterms:W3CDTF">2016-03-07T00:38:00Z</dcterms:modified>
  <cp:revision>14</cp:revision>
  <dc:subject/>
  <dc:title>安徽科技学院</dc:title>
</cp:coreProperties>
</file>