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安徽高校可转化成果登记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学校名称（盖科研管理部门章）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900"/>
        <w:gridCol w:w="270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领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获得专利（没有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权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管理部门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及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管理部门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简介及实现产业化后预期经济和社会效益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产业化所需的技术条件及相关要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每个成果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页面，如有图形可以另附纸，但只能一个页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2:00Z</dcterms:created>
  <dc:creator>zhoukan</dc:creator>
  <dc:description/>
  <cp:keywords/>
  <dc:language>en-US</dc:language>
  <cp:lastModifiedBy>朱玉华</cp:lastModifiedBy>
  <cp:lastPrinted>2011-05-09T10:32:00Z</cp:lastPrinted>
  <dcterms:modified xsi:type="dcterms:W3CDTF">2011-05-09T03:1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