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科技学院集中采购专家选取（委派）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080"/>
        <w:gridCol w:w="180"/>
        <w:gridCol w:w="25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府集中采购</w:t>
            </w:r>
            <w:r>
              <w:rPr>
                <w:rFonts w:eastAsia="仿宋_GB2312"/>
                <w:b/>
                <w:sz w:val="28"/>
                <w:szCs w:val="28"/>
              </w:rPr>
              <w:t>（如公开招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名单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单位及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批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sz w:val="21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3:00Z</dcterms:created>
  <dc:creator>胡振江</dc:creator>
  <dc:description/>
  <cp:keywords/>
  <dc:language>en-US</dc:language>
  <cp:lastModifiedBy>詹学文</cp:lastModifiedBy>
  <cp:lastPrinted>2015-12-21T08:58:00Z</cp:lastPrinted>
  <dcterms:modified xsi:type="dcterms:W3CDTF">2015-12-21T01:15:00Z</dcterms:modified>
  <cp:revision>9</cp:revision>
  <dc:subject/>
  <dc:title>安徽科技学院集中采购事项审批表</dc:title>
</cp:coreProperties>
</file>