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届毕业生毕业实习接收函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安徽科技学院机械工程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 w:before="280" w:after="280"/>
        <w:ind w:firstLine="70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我单位经研究决定同意接收你院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级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___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专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______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名同学，从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到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，进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毕业生产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，主要从事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______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的工作。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学生联系电话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单位负责人姓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单位联系地址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ind w:firstLine="392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单位名称（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签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章）：</w:t>
      </w:r>
    </w:p>
    <w:p>
      <w:pPr>
        <w:pStyle w:val="Normal"/>
        <w:widowControl/>
        <w:spacing w:lineRule="exact" w:line="540" w:before="280" w:after="280"/>
        <w:ind w:left="3098" w:firstLine="1820"/>
        <w:jc w:val="lef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0:00Z</dcterms:created>
  <dc:creator>工人文化宫联想专卖店</dc:creator>
  <dc:description/>
  <cp:keywords/>
  <dc:language>en-US</dc:language>
  <cp:lastModifiedBy>admin</cp:lastModifiedBy>
  <cp:lastPrinted>2011-12-28T10:28:00Z</cp:lastPrinted>
  <dcterms:modified xsi:type="dcterms:W3CDTF">2014-01-08T02:03:00Z</dcterms:modified>
  <cp:revision>5</cp:revision>
  <dc:subject/>
  <dc:title>2012届毕业生毕业实习接收函</dc:title>
</cp:coreProperties>
</file>