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行政管理工作规范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维护正常教学工作秩序，创造良好的教书育人环境，实现学院教学工作规范化和科学化管理，切实提高外国语学院行政工作水平和工作效率，健全外国语学院的行政事务工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制订外国语学院行政管理工作规范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行政管理工作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国语学院的行政事务工作包括：教学计划制定，教学组织及实施，教学评估，本学院学生培养和管理工作，科研组织和管理，学科建设，师资队伍建设，教学经费管理，交流与合作，日常事务，其它行政工作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行政工作人员职责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必须贯彻执行党和国家的方针、政策，遵守国家的法律法规和学校的各项规章制度，高质量完成外国语学院的行政事务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崇尚科学，坚持真理，爱岗敬业，廉洁奉公，无私奉献，努力学习业务知识，不断提高自身素质、工作能力和工作水平，做到教书育人、管理育人、服务育人、为人师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认真履行岗位职责，端正工作态度，增强服务观念，工作耐心细致，听取意见，及时答复和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格遵守作息时间，保持良好的工作环境，维护正常的工作秩序和规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协作，树立全局观念和团队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行政工作主要内容及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办公室事务性工作，包括日常事务处理，信息收集反馈，文件、信件收发，会务工作，学生管理工作，教学日常管理，教学保障，公共物品使用管理，各种材料和报表的统计、整理及上报工作，工会小组工作，安全工作，印章管理，经费管理，其它事务性工作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日常行政工作人员应在行政、教学、科研、学生工作等方面协助学院负责人，做到承上启下，联系内外，沟通情况，做好服务等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执行请销假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凡我院教职工因事、因病或其它原因需要请假的，一律要履行网上请假销假手续。其批假权限为：教职工请病、事假应严格按程序逐级审批，</w:t>
      </w:r>
      <w:r>
        <w:rPr>
          <w:sz w:val="24"/>
        </w:rPr>
        <w:t>3</w:t>
      </w:r>
      <w:r>
        <w:rPr>
          <w:sz w:val="24"/>
        </w:rPr>
        <w:t>天以内由所在系（部）、处审批，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天的由人事处审批，超过</w:t>
      </w:r>
      <w:r>
        <w:rPr>
          <w:sz w:val="24"/>
        </w:rPr>
        <w:t>7</w:t>
      </w:r>
      <w:r>
        <w:rPr>
          <w:sz w:val="24"/>
        </w:rPr>
        <w:t>天的由分管校长审批，各单位、部门应从严控制请事假，慎重批准请病假。校内生病的，必须由卫生科出具证明，按程序逐级办理请假审批手续。因公外出期间或经批准探亲假、婚假、丧假、产假、事假期间在外生病的，必须由县级以上医院出具有关病历、病假证明且必须在</w:t>
      </w:r>
      <w:r>
        <w:rPr>
          <w:sz w:val="24"/>
        </w:rPr>
        <w:t>10</w:t>
      </w:r>
      <w:r>
        <w:rPr>
          <w:sz w:val="24"/>
        </w:rPr>
        <w:t>天以内报告卫生科和所在单位，由卫生科认定病假。对出具假病历、假证明的，一经查实，其病假以旷工（教）论处且视其情节轻重予以处分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假期结束后，必须覆行销假手续，在请假时间结束后的第</w:t>
      </w:r>
      <w:r>
        <w:rPr>
          <w:sz w:val="24"/>
        </w:rPr>
        <w:t>2</w:t>
      </w:r>
      <w:r>
        <w:rPr>
          <w:sz w:val="24"/>
        </w:rPr>
        <w:t>天到相应部门进行销假。特殊原因需要续假的，应及时办理续假手续，否则按旷工论处。各单位要有专人负责考勤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体教职工要积极参加外国语学院开展的各项活动，不得无故缺席，否则按旷工论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办公室工作人员要严格执行机关上下班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行坐班人员：学院党政领导班子成员（包括院长、书记、副院长、副书记等）、专职行政人员（包括秘书、团总支书记及专职辅导员等）、专兼职实验室工作人员（包括实验室主任、专职实验技术人员、兼任实验技术人员的教师）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坐班要求：所有坐班人员要按照学校规定的作息时间上下班。担任授课任务的人员除授课时间外，在上课前或下课后需在办公室上班；上班时间因公事离开办公室的人员，要将离开办公室事由及去处告诉相关人员（如秘书等）方可离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印章的管理与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印章管理人应坚持原则，办事公正，对工作认真负责，有高度的组织纪律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印章管理人作为监印人必须亲自用印，用印前必须按学院负责人的审批意见，审查用印文件的内容和格式等，无误后方可用印，盖章应清晰、端正、位置适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印人必须对印章妥善保管，不准携带印章到室外，以防丢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建立严格的用印登记制度，用印要有详细记录如：日期、用印人、事由等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教学经费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预算的准备和编制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理安排和使用经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做好经费使用的登记工作，明确经费的使用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严格报销审核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年终编制经费收支明细报告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学生管理工作、教学管理工作和其它方面的行政工作，按学校和学院有关管理规定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二零一五年七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18:00Z</dcterms:created>
  <dc:creator>英语中心</dc:creator>
  <dc:description/>
  <cp:keywords/>
  <dc:language>en-US</dc:language>
  <cp:lastModifiedBy>微软用户</cp:lastModifiedBy>
  <dcterms:modified xsi:type="dcterms:W3CDTF">2015-12-02T01:57:00Z</dcterms:modified>
  <cp:revision>9</cp:revision>
  <dc:subject/>
  <dc:title/>
</cp:coreProperties>
</file>