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教职工住房分配与调整试行条例</w:t>
      </w:r>
    </w:p>
    <w:p>
      <w:pPr>
        <w:pStyle w:val="Normal"/>
        <w:widowControl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总〔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ind w:left="1134" w:firstLine="359"/>
        <w:jc w:val="left"/>
        <w:textAlignment w:val="bottom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章  总 则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一条</w:t>
      </w:r>
      <w:r>
        <w:rPr>
          <w:rFonts w:ascii="宋体;SimSun" w:hAnsi="宋体;SimSun" w:cs="宋体;SimSun"/>
          <w:kern w:val="0"/>
          <w:szCs w:val="21"/>
        </w:rPr>
        <w:t xml:space="preserve">  为加强我院教职工住房分配与调整工作，根据教育部教基字〔</w:t>
      </w:r>
      <w:r>
        <w:rPr>
          <w:rFonts w:cs="宋体;SimSun" w:ascii="宋体;SimSun" w:hAnsi="宋体;SimSun"/>
          <w:kern w:val="0"/>
          <w:szCs w:val="21"/>
        </w:rPr>
        <w:t>1982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024</w:t>
      </w:r>
      <w:r>
        <w:rPr>
          <w:rFonts w:ascii="宋体;SimSun" w:hAnsi="宋体;SimSun" w:cs="宋体;SimSun"/>
          <w:kern w:val="0"/>
          <w:szCs w:val="21"/>
        </w:rPr>
        <w:t>号、安徽省人民政府皖政〔</w:t>
      </w:r>
      <w:r>
        <w:rPr>
          <w:rFonts w:cs="宋体;SimSun" w:ascii="宋体;SimSun" w:hAnsi="宋体;SimSun"/>
          <w:kern w:val="0"/>
          <w:szCs w:val="21"/>
        </w:rPr>
        <w:t>1982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、原国家教委教计〔</w:t>
      </w:r>
      <w:r>
        <w:rPr>
          <w:rFonts w:cs="宋体;SimSun" w:ascii="宋体;SimSun" w:hAnsi="宋体;SimSun"/>
          <w:kern w:val="0"/>
          <w:szCs w:val="21"/>
        </w:rPr>
        <w:t>1993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号、省政府皖政〔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号、省委办公厅厅〔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号、厅〔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号及我院院总字〔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号文件精神，结合兄弟院校的经验和我院实际情况，特制定《安徽农师院教职工住房分配与调整试行条例》（以下简称《条例》）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二条</w:t>
      </w:r>
      <w:r>
        <w:rPr>
          <w:rFonts w:ascii="宋体;SimSun" w:hAnsi="宋体;SimSun" w:cs="宋体;SimSun"/>
          <w:kern w:val="0"/>
          <w:szCs w:val="21"/>
        </w:rPr>
        <w:t xml:space="preserve">  我院教职工住房分为楼房、平房。教职工可根据相应的职务申请住房，按分数高低排列顺序点房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三条</w:t>
      </w:r>
      <w:r>
        <w:rPr>
          <w:rFonts w:ascii="宋体;SimSun" w:hAnsi="宋体;SimSun" w:cs="宋体;SimSun"/>
          <w:kern w:val="0"/>
          <w:szCs w:val="21"/>
        </w:rPr>
        <w:t xml:space="preserve">  根据国家房改政策，结合我院实际情况，今后教职工住房的建设一律采取集资形式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四条</w:t>
      </w:r>
      <w:r>
        <w:rPr>
          <w:rFonts w:ascii="宋体;SimSun" w:hAnsi="宋体;SimSun" w:cs="宋体;SimSun"/>
          <w:kern w:val="0"/>
          <w:szCs w:val="21"/>
        </w:rPr>
        <w:t xml:space="preserve">  套房的分配与调整，按凤阳县即时的房改政策办理有关手续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五条</w:t>
      </w:r>
      <w:r>
        <w:rPr>
          <w:rFonts w:ascii="宋体;SimSun" w:hAnsi="宋体;SimSun" w:cs="宋体;SimSun"/>
          <w:kern w:val="0"/>
          <w:szCs w:val="21"/>
        </w:rPr>
        <w:t xml:space="preserve">  全院各级组织和教职工都应积极支持、遵守、服从本《条例》并监督《条例》的执行，共同搞好教职工的住房分配与调整工作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第六条 </w:t>
      </w:r>
      <w:r>
        <w:rPr>
          <w:rFonts w:ascii="宋体;SimSun" w:hAnsi="宋体;SimSun" w:cs="宋体;SimSun"/>
          <w:kern w:val="0"/>
          <w:szCs w:val="21"/>
        </w:rPr>
        <w:t xml:space="preserve"> 在住房分配和调整过程中，要严格执行《条例》。</w:t>
      </w:r>
    </w:p>
    <w:p>
      <w:pPr>
        <w:pStyle w:val="Normal"/>
        <w:widowControl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章  组织机构和职责</w:t>
      </w:r>
    </w:p>
    <w:p>
      <w:pPr>
        <w:pStyle w:val="Normal"/>
        <w:widowControl/>
        <w:snapToGrid w:val="false"/>
        <w:spacing w:lineRule="auto" w:line="360"/>
        <w:ind w:firstLine="527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七条</w:t>
      </w:r>
      <w:r>
        <w:rPr>
          <w:rFonts w:ascii="宋体;SimSun" w:hAnsi="宋体;SimSun" w:cs="宋体;SimSun"/>
          <w:kern w:val="0"/>
          <w:szCs w:val="21"/>
        </w:rPr>
        <w:t xml:space="preserve">  院成立教职工住房分配与调整委员会（以下简称院分房委员会），成员由院有关行政部门负责人和院教代会代表组成，在院长领导下，负责全院教职工的住房分配与调整工作，并下设办公室，挂靠在总务处，负责处理日常事务。套房的分配与调整，由院分房委员会和院房改领导组依照本《条例》共同研究、实施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八条</w:t>
      </w:r>
      <w:r>
        <w:rPr>
          <w:rFonts w:ascii="宋体;SimSun" w:hAnsi="宋体;SimSun" w:cs="宋体;SimSun"/>
          <w:kern w:val="0"/>
          <w:szCs w:val="21"/>
        </w:rPr>
        <w:t xml:space="preserve">  院分房委员会职责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根据《条例》讨论决定住房分配与调整的具体实施方案，并对执行机构实行监督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讨论决定住房分配与调整中的有关问题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听取教职工意见，不定期向院长和教代会报告工作，根据《条例》实际执行情况向教代会提出《条例》的修改意见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九条</w:t>
      </w:r>
      <w:r>
        <w:rPr>
          <w:rFonts w:ascii="宋体;SimSun" w:hAnsi="宋体;SimSun" w:cs="宋体;SimSun"/>
          <w:kern w:val="0"/>
          <w:szCs w:val="21"/>
        </w:rPr>
        <w:t xml:space="preserve">  院分房委员会办公室职责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收集和整理教职工申请住房方面的材料，调查核实申请人的有关情况，并按《条例》计算分数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向院分房委员会提供教职工住房分配与调整的初步方案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根据院分房委员会讨论决定的住房分配与调整方案，具体组织实施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办理住房分配与调整过程中的具体事务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收集、整理教职工对《条例》实施过程中的意见和建议，提出《条例》修改的初步意见。</w:t>
      </w:r>
    </w:p>
    <w:p>
      <w:pPr>
        <w:pStyle w:val="Normal"/>
        <w:widowControl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章  申请住房条件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十条</w:t>
      </w:r>
      <w:r>
        <w:rPr>
          <w:rFonts w:ascii="宋体;SimSun" w:hAnsi="宋体;SimSun" w:cs="宋体;SimSun"/>
          <w:kern w:val="0"/>
          <w:szCs w:val="21"/>
        </w:rPr>
        <w:t xml:space="preserve">  凡我院教职工（含离退休）住房面积未达到最低控制标准的均可申请调整住房。已参加房改的，按《安徽农业技术师范学院出售公有住房暂行办法》第二十三条的规定处理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十一条</w:t>
      </w:r>
      <w:r>
        <w:rPr>
          <w:rFonts w:ascii="宋体;SimSun" w:hAnsi="宋体;SimSun" w:cs="宋体;SimSun"/>
          <w:kern w:val="0"/>
          <w:szCs w:val="21"/>
        </w:rPr>
        <w:t xml:space="preserve">  凡我院教职工，符合法定年龄且领取结婚证者，可申请结婚住房一间一厨。符合上述条件者，按分数从高到低安排住房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十二条</w:t>
      </w:r>
      <w:r>
        <w:rPr>
          <w:rFonts w:ascii="宋体;SimSun" w:hAnsi="宋体;SimSun" w:cs="宋体;SimSun"/>
          <w:kern w:val="0"/>
          <w:szCs w:val="21"/>
        </w:rPr>
        <w:t xml:space="preserve">  凡引进高学历、高职称人才，有突出贡献人员，可优先优惠安排住房，具体按院有关规定执行。</w:t>
      </w:r>
    </w:p>
    <w:p>
      <w:pPr>
        <w:pStyle w:val="Normal"/>
        <w:widowControl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章  住房标准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十三条</w:t>
      </w:r>
      <w:r>
        <w:rPr>
          <w:rFonts w:ascii="宋体;SimSun" w:hAnsi="宋体;SimSun" w:cs="宋体;SimSun"/>
          <w:kern w:val="0"/>
          <w:szCs w:val="21"/>
        </w:rPr>
        <w:t xml:space="preserve">  院级干部、正高级专业技术职务人员，每户建筑面积为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平方米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十四条</w:t>
      </w:r>
      <w:r>
        <w:rPr>
          <w:rFonts w:ascii="宋体;SimSun" w:hAnsi="宋体;SimSun" w:cs="宋体;SimSun"/>
          <w:kern w:val="0"/>
          <w:szCs w:val="21"/>
        </w:rPr>
        <w:t xml:space="preserve">  处级干部、副高级专业技术职务人员、博士，每户建筑面积为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平方米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第十五条 </w:t>
      </w:r>
      <w:r>
        <w:rPr>
          <w:rFonts w:ascii="宋体;SimSun" w:hAnsi="宋体;SimSun" w:cs="宋体;SimSun"/>
          <w:kern w:val="0"/>
          <w:szCs w:val="21"/>
        </w:rPr>
        <w:t xml:space="preserve"> 处级以下干部（不含处级干部）、职工、具有初、中级专业技术职务的人员，每户建筑面积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平方米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十六条</w:t>
      </w:r>
      <w:r>
        <w:rPr>
          <w:rFonts w:ascii="宋体;SimSun" w:hAnsi="宋体;SimSun" w:cs="宋体;SimSun"/>
          <w:kern w:val="0"/>
          <w:szCs w:val="21"/>
        </w:rPr>
        <w:t xml:space="preserve">  离、退休的干部、教师、工人，按离、退休前的职务分配住房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十七条</w:t>
      </w:r>
      <w:r>
        <w:rPr>
          <w:rFonts w:ascii="宋体;SimSun" w:hAnsi="宋体;SimSun" w:cs="宋体;SimSun"/>
          <w:kern w:val="0"/>
          <w:szCs w:val="21"/>
        </w:rPr>
        <w:t xml:space="preserve">  新分配来我院工作的单身教职工，两人合住一间。在房源许可的情况下，学生辅导员可适当照顾。</w:t>
      </w:r>
    </w:p>
    <w:p>
      <w:pPr>
        <w:pStyle w:val="Normal"/>
        <w:widowControl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章  分房人口</w:t>
      </w:r>
    </w:p>
    <w:p>
      <w:pPr>
        <w:pStyle w:val="Normal"/>
        <w:widowControl/>
        <w:snapToGrid w:val="false"/>
        <w:spacing w:lineRule="auto" w:line="360"/>
        <w:ind w:firstLine="527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十八条</w:t>
      </w:r>
      <w:r>
        <w:rPr>
          <w:rFonts w:ascii="宋体;SimSun" w:hAnsi="宋体;SimSun" w:cs="宋体;SimSun"/>
          <w:kern w:val="0"/>
          <w:szCs w:val="21"/>
        </w:rPr>
        <w:t xml:space="preserve">  教职工本人，户口在本院的配偶、未婚子女（含在大学、中专、技校读书或参军的）和户口在本院的父母、岳父母、公婆，均为分房人口。</w:t>
      </w:r>
    </w:p>
    <w:p>
      <w:pPr>
        <w:pStyle w:val="Normal"/>
        <w:widowControl/>
        <w:snapToGrid w:val="false"/>
        <w:spacing w:lineRule="auto" w:line="360"/>
        <w:ind w:firstLine="527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十九条</w:t>
      </w:r>
      <w:r>
        <w:rPr>
          <w:rFonts w:ascii="宋体;SimSun" w:hAnsi="宋体;SimSun" w:cs="宋体;SimSun"/>
          <w:kern w:val="0"/>
          <w:szCs w:val="21"/>
        </w:rPr>
        <w:t xml:space="preserve">  领取独生子女证的子女，按两人计算分房人口。</w:t>
      </w:r>
    </w:p>
    <w:p>
      <w:pPr>
        <w:pStyle w:val="Normal"/>
        <w:widowControl/>
        <w:snapToGrid w:val="false"/>
        <w:spacing w:lineRule="auto" w:line="360"/>
        <w:ind w:firstLine="527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二十条</w:t>
      </w:r>
      <w:r>
        <w:rPr>
          <w:rFonts w:ascii="宋体;SimSun" w:hAnsi="宋体;SimSun" w:cs="宋体;SimSun"/>
          <w:kern w:val="0"/>
          <w:szCs w:val="21"/>
        </w:rPr>
        <w:t xml:space="preserve">  违反计划生育超生的子女，不计入分房人口，并倒扣一个分房人口。</w:t>
      </w:r>
    </w:p>
    <w:p>
      <w:pPr>
        <w:pStyle w:val="Normal"/>
        <w:widowControl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章  评分标准</w:t>
      </w:r>
    </w:p>
    <w:p>
      <w:pPr>
        <w:pStyle w:val="Normal"/>
        <w:widowControl/>
        <w:snapToGrid w:val="false"/>
        <w:spacing w:lineRule="auto" w:line="360"/>
        <w:ind w:firstLine="527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二十一条</w:t>
      </w:r>
      <w:r>
        <w:rPr>
          <w:rFonts w:ascii="宋体;SimSun" w:hAnsi="宋体;SimSun" w:cs="宋体;SimSun"/>
          <w:kern w:val="0"/>
          <w:szCs w:val="21"/>
        </w:rPr>
        <w:t xml:space="preserve">  评分原则和办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户主总分＝职务分＋任职年限分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工龄分＋校龄分＋配偶分＋人口分＋奖励分＋照顾分－倒扣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二）照顾分只计一个最高等级分，不累计加分；奖励分计一个最高分，其他奖励按奖励分标准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计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家庭其他成员只计算人口分和配偶分。配偶分参考其工作、职务情况略有差异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积分相同者，视其是否教师或院级先进个人，职务高低，提职先后，工龄长短，双职工或单职工，现住房情况，人口多少，子女性别（指两个以上子女，异性在前）、年龄，是否计划生育等，确定先后顺序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二十二条</w:t>
      </w:r>
      <w:r>
        <w:rPr>
          <w:rFonts w:ascii="宋体;SimSun" w:hAnsi="宋体;SimSun" w:cs="宋体;SimSun"/>
          <w:kern w:val="0"/>
          <w:szCs w:val="21"/>
        </w:rPr>
        <w:t xml:space="preserve">  评分标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职务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院级干部、正高级专业技术职务人员 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、正处级、副高级专业技术职务人员、博士 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副处级 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正科级、中级专业技术职务、硕士学位、工龄二十三年以上的职工  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研究生、双学士 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 xml:space="preserve">、副科级、工龄十八年以上的职工 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助教及相当的专业技术职务人员、工龄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年以上的职工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、其他教职工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任职年限分（职务副科、助教以上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同等职务基础上，每任职一年计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注：本条第（一）款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项、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项和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项中的职工分别从工龄满十五年、满十八年和满二十三年后计算任职年限分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工龄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按国家规定的工龄计算，每年计 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校龄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户主计，从</w:t>
      </w:r>
      <w:r>
        <w:rPr>
          <w:rFonts w:cs="宋体;SimSun" w:ascii="宋体;SimSun" w:hAnsi="宋体;SimSun"/>
          <w:kern w:val="0"/>
          <w:szCs w:val="21"/>
        </w:rPr>
        <w:t>1981</w:t>
      </w:r>
      <w:r>
        <w:rPr>
          <w:rFonts w:ascii="宋体;SimSun" w:hAnsi="宋体;SimSun" w:cs="宋体;SimSun"/>
          <w:kern w:val="0"/>
          <w:szCs w:val="21"/>
        </w:rPr>
        <w:t xml:space="preserve">年开始，在我院工作一年计 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配偶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配偶在本院工作者（即双职工），配偶属本条第（一）款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项的计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，其余按本条第（一）款中的档次依次递增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配偶属凤阳县境内非农业户口的计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人口分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分房人口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七）奖励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荣获国家级奖励（全国劳动模范及相当等级。由院人事部门出据证明，下同），加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；科研成果和教学成果奖（由科研处出据证明，下同），加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具体按获奖等级确定第一完成人奖励分（最高奖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，依次递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其余法定完成人奖励分依名次逐一递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荣获省级奖励（省劳动模范及相当等级）加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；科研成果和教学成果奖，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，办法同上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荣获厅级奖励（厅级劳模及相当等级，不含院级）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厅级（不含院级）单项奖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科研成果和教学成果奖，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办法同上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复、退、转业军人荣立个人特等功者，加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；荣立个人一等功者，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；荣立个人二等功者，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；荣立个人三等功者，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省级学科带头人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，省级学科带头人培养对象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省级骨干教师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（由教务处出据证明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八）照顾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博士学位，加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；硕士学位，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；研究生、双学士，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（凭学位或学历参加第二十二条评分者不再享受此项照顾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烈属，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革命残废军人、因公伤残，三等残废者，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二等残废者，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一等以上残废者，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归侨、侨属、有港澳台关系者（直系亲属），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男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周岁、女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周岁已婚未育，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学生辅导员在上述照顾分基础上再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二十三条</w:t>
      </w:r>
      <w:r>
        <w:rPr>
          <w:rFonts w:ascii="宋体;SimSun" w:hAnsi="宋体;SimSun" w:cs="宋体;SimSun"/>
          <w:kern w:val="0"/>
          <w:szCs w:val="21"/>
        </w:rPr>
        <w:t xml:space="preserve">  结婚用房评分标准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分＝年龄分（以身份证为据）＋工龄分＋照顾分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年龄分：以男女双方年龄之和计算，每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工龄分：按第二十二条第（三）款计算，每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照顾分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博士学位，加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硕士学位，加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研究生、双学士，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本科学历，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专科学历，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中专学历，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双职工，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双方晚婚（男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周岁，女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周岁），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学生辅导员在上述照顾分基础上再加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widowControl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章  教职工住房分配与调整方案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二十四条</w:t>
      </w:r>
      <w:r>
        <w:rPr>
          <w:rFonts w:ascii="宋体;SimSun" w:hAnsi="宋体;SimSun" w:cs="宋体;SimSun"/>
          <w:kern w:val="0"/>
          <w:szCs w:val="21"/>
        </w:rPr>
        <w:t xml:space="preserve">  教职工已住上套房且达到标准下限者，一般不调整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第二十五条 </w:t>
      </w:r>
      <w:r>
        <w:rPr>
          <w:rFonts w:ascii="宋体;SimSun" w:hAnsi="宋体;SimSun" w:cs="宋体;SimSun"/>
          <w:kern w:val="0"/>
          <w:szCs w:val="21"/>
        </w:rPr>
        <w:t xml:space="preserve"> 教职工申请住房或调房时，申请者必须如实填写《安徽农师院教职工住房申请表》、《安徽农师院青年教职工结婚住房申请表》，其它申请无效。申请表一式三份，由各单位行政负责人认真审查签署意见后，交总务处房产科复查核对（发现弄虚作假的，取消该次分房调房资格）计算总分后，由复查人签名，一份送原单位，二份存档，按住房类别、级别进行排队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第二十六条 </w:t>
      </w:r>
      <w:r>
        <w:rPr>
          <w:rFonts w:ascii="宋体;SimSun" w:hAnsi="宋体;SimSun" w:cs="宋体;SimSun"/>
          <w:kern w:val="0"/>
          <w:szCs w:val="21"/>
        </w:rPr>
        <w:t xml:space="preserve"> 总务处房产科按照分房条例统计申请户积分，排出参与分房的先后顺序，并将分房方案报院分房委员会审定后，颁布施行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二十七条</w:t>
      </w:r>
      <w:r>
        <w:rPr>
          <w:rFonts w:ascii="宋体;SimSun" w:hAnsi="宋体;SimSun" w:cs="宋体;SimSun"/>
          <w:kern w:val="0"/>
          <w:szCs w:val="21"/>
        </w:rPr>
        <w:t xml:space="preserve">  分房方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公开分房排队人员的基本情况、户主积分和分房结果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分房委员会颁布分房方案后，由总务处房产科执行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十八条  分房结果公布后，按积分高低依次点房。因房源不足未点到住房的教职工，仍可参加下次排队点房；凡有房不愿点放弃机会者，取消下次点房资格一次。</w:t>
      </w:r>
    </w:p>
    <w:p>
      <w:pPr>
        <w:pStyle w:val="Normal"/>
        <w:widowControl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八章  教职工住房的管理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二十九条</w:t>
      </w:r>
      <w:r>
        <w:rPr>
          <w:rFonts w:ascii="宋体;SimSun" w:hAnsi="宋体;SimSun" w:cs="宋体;SimSun"/>
          <w:kern w:val="0"/>
          <w:szCs w:val="21"/>
        </w:rPr>
        <w:t xml:space="preserve">  根据住房配套使用原则，房产科有权调整搬迁某些住户，搬迁户优先分配住房，但在调整住房后十五日仍不搬迁者，由房产科收回所分配住房（此条适用于所有分调房住户）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三十条</w:t>
      </w:r>
      <w:r>
        <w:rPr>
          <w:rFonts w:ascii="宋体;SimSun" w:hAnsi="宋体;SimSun" w:cs="宋体;SimSun"/>
          <w:kern w:val="0"/>
          <w:szCs w:val="21"/>
        </w:rPr>
        <w:t xml:space="preserve">  教职工每户只能有一处住房。凡有住房且达到标准者均不得再申请住房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三十一条</w:t>
      </w:r>
      <w:r>
        <w:rPr>
          <w:rFonts w:ascii="宋体;SimSun" w:hAnsi="宋体;SimSun" w:cs="宋体;SimSun"/>
          <w:kern w:val="0"/>
          <w:szCs w:val="21"/>
        </w:rPr>
        <w:t xml:space="preserve">  教职工去世，遗属住房未参加房改的按下列情况处理；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离、退体干部去世，配偶健在原住房不变；配偶去世一年后，其他亲属搬迁出原住房，统一按规定重新安排，否则按私占公房处理。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教职工因公死亡，其家属原住房不变（遗属再结婚者例外）；配偶去世一年后，其他家属按规定重新安排住房，否则按私占公房处理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三十二条</w:t>
      </w:r>
      <w:r>
        <w:rPr>
          <w:rFonts w:ascii="宋体;SimSun" w:hAnsi="宋体;SimSun" w:cs="宋体;SimSun"/>
          <w:kern w:val="0"/>
          <w:szCs w:val="21"/>
        </w:rPr>
        <w:t xml:space="preserve">  死亡职工子女在规定期限后，如有工作单位，应限期迁出；子女无工作单位，可根据人口实际情况安排住房，不服从者，按私占公房处理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三十三条</w:t>
      </w:r>
      <w:r>
        <w:rPr>
          <w:rFonts w:ascii="宋体;SimSun" w:hAnsi="宋体;SimSun" w:cs="宋体;SimSun"/>
          <w:kern w:val="0"/>
          <w:szCs w:val="21"/>
        </w:rPr>
        <w:t xml:space="preserve">  调房户领到钥匙后，必须在十五日内搬迁完毕。在搬迁过程中，禁止拆走房内原有设备，搬完后要关好水、电、窗、锁好门，交行政科、房产科验收，如有损坏照价赔偿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三十四条</w:t>
      </w:r>
      <w:r>
        <w:rPr>
          <w:rFonts w:ascii="宋体;SimSun" w:hAnsi="宋体;SimSun" w:cs="宋体;SimSun"/>
          <w:kern w:val="0"/>
          <w:szCs w:val="21"/>
        </w:rPr>
        <w:t xml:space="preserve">  任何人不得私占或转让住房，否则按私占公房处理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第三十五条 </w:t>
      </w:r>
      <w:r>
        <w:rPr>
          <w:rFonts w:ascii="宋体;SimSun" w:hAnsi="宋体;SimSun" w:cs="宋体;SimSun"/>
          <w:kern w:val="0"/>
          <w:szCs w:val="21"/>
        </w:rPr>
        <w:t xml:space="preserve"> 凡受到行政处分、违反房管条例、超计划生育者一年内，触犯刑律者在服刑期间及出狱一年内，均不得申请分配、扩大住房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三十六条</w:t>
      </w:r>
      <w:r>
        <w:rPr>
          <w:rFonts w:ascii="宋体;SimSun" w:hAnsi="宋体;SimSun" w:cs="宋体;SimSun"/>
          <w:kern w:val="0"/>
          <w:szCs w:val="21"/>
        </w:rPr>
        <w:t xml:space="preserve">  离、退休干部、工人户口迁入农村并领过安家费的，一律不安排住房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第三十七条 </w:t>
      </w:r>
      <w:r>
        <w:rPr>
          <w:rFonts w:ascii="宋体;SimSun" w:hAnsi="宋体;SimSun" w:cs="宋体;SimSun"/>
          <w:kern w:val="0"/>
          <w:szCs w:val="21"/>
        </w:rPr>
        <w:t xml:space="preserve"> 本院住户不得私自改变住房结构或在院内盖私房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三十八条</w:t>
      </w:r>
      <w:r>
        <w:rPr>
          <w:rFonts w:ascii="宋体;SimSun" w:hAnsi="宋体;SimSun" w:cs="宋体;SimSun"/>
          <w:kern w:val="0"/>
          <w:szCs w:val="21"/>
        </w:rPr>
        <w:t xml:space="preserve">  教职工（含已参加房改的）调离本院，必须将住房钥匙、办公桌、椅及住房设备等完好交给行政科、房产科、物资科，否则，不予办理调离手续。已参加房改的，按我院《住房制度改革实施方案》及《出售公有住房暂行办法》的有关规定办理房屋产权过户手续。</w:t>
      </w:r>
    </w:p>
    <w:p>
      <w:pPr>
        <w:pStyle w:val="Normal"/>
        <w:widowControl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九章  对违反住房管理条例的处罚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三十九条</w:t>
      </w:r>
      <w:r>
        <w:rPr>
          <w:rFonts w:ascii="宋体;SimSun" w:hAnsi="宋体;SimSun" w:cs="宋体;SimSun"/>
          <w:kern w:val="0"/>
          <w:szCs w:val="21"/>
        </w:rPr>
        <w:t xml:space="preserve">  有下列情况之一者为占房：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未经分配强行住入者；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弄虚作假骗到住房者；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已调整住房拒不搬迁者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住房调整取到钥匙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天内不交出原住房者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拒不让调配的人员进住者。</w:t>
      </w:r>
    </w:p>
    <w:p>
      <w:pPr>
        <w:pStyle w:val="Normal"/>
        <w:widowControl/>
        <w:snapToGrid w:val="false"/>
        <w:spacing w:lineRule="auto" w:line="360"/>
        <w:ind w:firstLine="527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四十条</w:t>
      </w:r>
      <w:r>
        <w:rPr>
          <w:rFonts w:ascii="宋体;SimSun" w:hAnsi="宋体;SimSun" w:cs="宋体;SimSun"/>
          <w:kern w:val="0"/>
          <w:szCs w:val="21"/>
        </w:rPr>
        <w:t xml:space="preserve">  对私占公房的处理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每占一平方米（按建筑面积计算），第一月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元，从第二月起罚款金额加倍，以后逐月加倍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符合罚款条件的，由房产科提交报告，经总务处批准后交财务处从占房者下月工资中扣除，同时由各单位转告本人，并予以公布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被罚者所在单位不得以任何形式给予补助。</w:t>
      </w:r>
    </w:p>
    <w:p>
      <w:pPr>
        <w:pStyle w:val="Normal"/>
        <w:widowControl/>
        <w:snapToGrid w:val="false"/>
        <w:spacing w:lineRule="auto" w:line="360"/>
        <w:jc w:val="center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十章  附 则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四十一条</w:t>
      </w:r>
      <w:r>
        <w:rPr>
          <w:rFonts w:ascii="宋体;SimSun" w:hAnsi="宋体;SimSun" w:cs="宋体;SimSun"/>
          <w:kern w:val="0"/>
          <w:szCs w:val="21"/>
        </w:rPr>
        <w:t xml:space="preserve">  本《条例》由总务处负责解释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textAlignment w:val="bottom"/>
        <w:rPr/>
      </w:pPr>
      <w:r>
        <w:rPr>
          <w:rFonts w:ascii="宋体;SimSun" w:hAnsi="宋体;SimSun" w:cs="宋体;SimSun"/>
          <w:b/>
          <w:kern w:val="0"/>
          <w:szCs w:val="21"/>
        </w:rPr>
        <w:t>第四十二条</w:t>
      </w:r>
      <w:r>
        <w:rPr>
          <w:rFonts w:ascii="宋体;SimSun" w:hAnsi="宋体;SimSun" w:cs="宋体;SimSun"/>
          <w:kern w:val="0"/>
          <w:szCs w:val="21"/>
        </w:rPr>
        <w:t xml:space="preserve">  本《条例》经院教职工代表大会审议通过后颁布施行。原《条例》同时废止。</w:t>
      </w:r>
    </w:p>
    <w:p>
      <w:pPr>
        <w:pStyle w:val="Normal"/>
        <w:widowControl/>
        <w:snapToGrid w:val="false"/>
        <w:spacing w:lineRule="auto" w:line="360"/>
        <w:ind w:left="1134" w:firstLine="359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1134" w:firstLine="359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1134" w:firstLine="359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1134" w:firstLine="479"/>
        <w:jc w:val="righ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安徽农业技术师范学院    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07:00Z</dcterms:created>
  <dc:creator>王  磊</dc:creator>
  <dc:description/>
  <cp:keywords/>
  <dc:language>en-US</dc:language>
  <cp:lastModifiedBy>王  磊</cp:lastModifiedBy>
  <dcterms:modified xsi:type="dcterms:W3CDTF">2010-09-14T01:08:00Z</dcterms:modified>
  <cp:revision>1</cp:revision>
  <dc:subject/>
  <dc:title>教职工住房分配与调整试行条例</dc:title>
</cp:coreProperties>
</file>