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上半年人文学院学术报告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昌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元璋的诗文风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启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法解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也谈德育“工作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建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上古天真论》解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心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谈中国古代饮食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山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与现实的距离——简说张恨水的婚恋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兆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社团常用公文写作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法司法解释三解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培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校公共事业管理专业课程体系改革探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贵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美培训，归来话感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土地使用权研究系列之三——土地流转方式的立法完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读中国特色社会主义法律体系的形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7:00Z</dcterms:created>
  <dc:creator>番茄花园</dc:creator>
  <dc:description/>
  <cp:keywords/>
  <dc:language>en-US</dc:language>
  <cp:lastModifiedBy>番茄花园</cp:lastModifiedBy>
  <cp:lastPrinted>2011-10-11T15:30:00Z</cp:lastPrinted>
  <dcterms:modified xsi:type="dcterms:W3CDTF">2011-10-11T07:50:00Z</dcterms:modified>
  <cp:revision>3</cp:revision>
  <dc:subject/>
  <dc:title/>
</cp:coreProperties>
</file>