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滁州市科技创新活动项目信息征集表</w:t>
      </w:r>
    </w:p>
    <w:tbl>
      <w:tblPr>
        <w:tblW w:w="92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36"/>
        <w:gridCol w:w="2237"/>
        <w:gridCol w:w="2237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329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类型（四种类型中选一：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学研合作攻关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成果转化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产品开发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用技术研究类</w:t>
            </w:r>
          </w:p>
        </w:tc>
      </w:tr>
      <w:tr>
        <w:trPr>
          <w:trHeight w:val="539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材料情况（不需要提供）</w:t>
            </w:r>
          </w:p>
        </w:tc>
      </w:tr>
      <w:tr>
        <w:trPr>
          <w:trHeight w:val="2396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技术开发合同》及项目经费发票或收据情况：      □有     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技术转让合同》及项目经费发票或收据情况：      □有     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《检测报告》和《企业技术标准》情况：      □有     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的自主知识产权证明情况：                  □有     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机构贷款及付息凭证情况：                    □有       □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地科技主管部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2:00Z</dcterms:created>
  <dc:creator>wls</dc:creator>
  <dc:description/>
  <cp:keywords/>
  <dc:language>en-US</dc:language>
  <cp:lastModifiedBy>user</cp:lastModifiedBy>
  <dcterms:modified xsi:type="dcterms:W3CDTF">2012-06-06T01:25:00Z</dcterms:modified>
  <cp:revision>8</cp:revision>
  <dc:subject/>
  <dc:title>滁州市科技创新活动项目信息征集表</dc:title>
</cp:coreProperties>
</file>