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4"/>
        <w:gridCol w:w="1202"/>
        <w:gridCol w:w="1237"/>
        <w:gridCol w:w="1637"/>
        <w:gridCol w:w="1272"/>
        <w:gridCol w:w="2404"/>
        <w:gridCol w:w="2037"/>
        <w:gridCol w:w="3402"/>
      </w:tblGrid>
      <w:tr>
        <w:trPr>
          <w:trHeight w:val="285" w:hRule="atLeast"/>
        </w:trPr>
        <w:tc>
          <w:tcPr>
            <w:tcW w:w="137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人文学院教师科研统计信息表</w:t>
            </w:r>
          </w:p>
        </w:tc>
      </w:tr>
      <w:tr>
        <w:trPr>
          <w:trHeight w:val="540" w:hRule="atLeast"/>
        </w:trPr>
        <w:tc>
          <w:tcPr>
            <w:tcW w:w="137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单位（盖章）：人文学院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在单位负责人签字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: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　科研处审核人签字</w:t>
            </w:r>
            <w:r>
              <w:rPr>
                <w:b/>
                <w:bCs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　　　　　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单位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学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称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在职受聘岗位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研工作量总分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研奖励总额（万元）</w:t>
            </w:r>
          </w:p>
        </w:tc>
      </w:tr>
      <w:tr>
        <w:trPr>
          <w:trHeight w:val="3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钦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 研究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助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二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兆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七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 本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大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坚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七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国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士研究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宣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九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贵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四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七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和建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元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四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48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安徽省政府社科成果三等奖，按奖项设定奖金额给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∶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奖励）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沙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 研究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八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红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山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七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传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四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7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骆绪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七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观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究生 博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月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科 研究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艳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讲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十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晓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七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培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文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硕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副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岗专业技术七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7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注：“在职受聘岗位”指：“教师岗专业技术二级至十二级、实验岗专业技术五级至十二级、教师外其他岗专业技术三级至十二级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3:00Z</dcterms:created>
  <dc:creator/>
  <dc:description/>
  <cp:keywords/>
  <dc:language>en-US</dc:language>
  <cp:lastModifiedBy>微软用户</cp:lastModifiedBy>
  <dcterms:modified xsi:type="dcterms:W3CDTF">2015-05-1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