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/>
      </w:pPr>
      <w:r>
        <w:rPr/>
        <w:t>安徽科技学院学生保留入学资格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770"/>
        <w:gridCol w:w="770"/>
        <w:gridCol w:w="207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sz w:val="24"/>
              </w:rPr>
              <w:t>起止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9:00Z</dcterms:created>
  <dc:creator>教务处</dc:creator>
  <dc:description/>
  <cp:keywords/>
  <dc:language>en-US</dc:language>
  <cp:lastModifiedBy>教务处</cp:lastModifiedBy>
  <dcterms:modified xsi:type="dcterms:W3CDTF">2015-06-19T08:59:00Z</dcterms:modified>
  <cp:revision>2</cp:revision>
  <dc:subject/>
  <dc:title/>
</cp:coreProperties>
</file>