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信访处理工作流程图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287655</wp:posOffset>
                </wp:positionV>
                <wp:extent cx="19621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群众来信、来电、来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22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群众来信、来电、来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287655</wp:posOffset>
                </wp:positionV>
                <wp:extent cx="196215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接访、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22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接访、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firstLine="17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63398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339960"/>
                          <a:chOff x="0" y="0"/>
                          <a:chExt cx="5257800" cy="63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63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28700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组织部权限范围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980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9336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93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93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28772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组织部权限范围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585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98108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2784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85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9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65588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办理结果答复信访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4482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信访档案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67480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报告相关情况、协助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971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3681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要情况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97180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4853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6651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853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9528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198072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长批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267408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经办人员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99.2pt" coordorigin="0,0" coordsize="8280,9984">
                <v:rect id="shape_0" stroked="f" o:allowincell="f" style="position:absolute;left:0;top:0;width:8279;height:9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2027;width:28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组织部权限范围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312" to="3780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092" to="5939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092" to="1800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092" to="5940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2028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组织部权限范围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2496" to="5940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3120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3588" to="5940,4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496" to="1800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432" to="1800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7332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办理结果答复信访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8580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信访档案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4212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报告相关情况、协助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4680" to="1800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5304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要情况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4680" to="5940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7644" to="5939,76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772" to="1800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644" to="2339,7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800" to="3780,8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;top:3119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长批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;top:4211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经办人员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58:00Z</dcterms:created>
  <dc:creator>530La</dc:creator>
  <dc:description/>
  <cp:keywords/>
  <dc:language>en-US</dc:language>
  <cp:lastModifiedBy>user</cp:lastModifiedBy>
  <cp:lastPrinted>2015-11-16T15:22:00Z</cp:lastPrinted>
  <dcterms:modified xsi:type="dcterms:W3CDTF">2015-11-18T02:53:00Z</dcterms:modified>
  <cp:revision>100</cp:revision>
  <dc:subject/>
  <dc:title>党委组织部（党校）</dc:title>
</cp:coreProperties>
</file>