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普通高校毕业生报到证》补发流程</w:t>
      </w:r>
    </w:p>
    <w:p>
      <w:pPr>
        <w:pStyle w:val="Normal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16192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报到证》遗失补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5.3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报到证》遗失补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21907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放弃读研，补放《报到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5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放弃读研，补放《报到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635" cy="250190"/>
                <wp:effectExtent l="5080" t="635" r="5080" b="635"/>
                <wp:wrapNone/>
                <wp:docPr id="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297pt,33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85420</wp:posOffset>
                </wp:positionV>
                <wp:extent cx="635" cy="250190"/>
                <wp:effectExtent l="5080" t="635" r="5080" b="635"/>
                <wp:wrapNone/>
                <wp:docPr id="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6pt" to="76.5pt,34.2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305050" cy="2297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到学校就业部门或省政务中心教育厅窗口（凭毕业证书原件）至查询信息：包括毕业学校、专业、届别、姓名、性别及报到证号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皖教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毕字第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×××××××××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等；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在省级报纸刊登遗失声明；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领取、填写《安徽省大中专毕业生补办就业报到证申报表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学校就业网下载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；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持《安徽省大中专毕业生补办就业报到证申报表》、刊登遗失声明的报纸、毕业证书办理新的《就业报到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80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到学校就业部门或省政务中心教育厅窗口（凭毕业证书原件）至查询信息：包括毕业学校、专业、届别、姓名、性别及报到证号码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皖教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×××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毕字第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×××××××××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等；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在省级报纸刊登遗失声明；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领取、填写《安徽省大中专毕业生补办就业报到证申报表》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学校就业网下载）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；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持《安徽省大中专毕业生补办就业报到证申报表》、刊登遗失声明的报纸、毕业证书办理新的《就业报到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2533650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提交放弃升学而要求派遣的书面《申请》，原毕业学校就业部门签署意见，现录取学校招生部门签署意见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领取、填写《安徽省大中专毕业生补办就业报到证申报表》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）、申请人持《安徽省大中专毕业生补办就业报到证申报表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（学校就业网下载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E3E3E"/>
                                <w:sz w:val="18"/>
                                <w:szCs w:val="18"/>
                              </w:rPr>
                              <w:t>、书面《申请》、《录取通知书》、毕业证书办理新的《就业报到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0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提交放弃升学而要求派遣的书面《申请》，原毕业学校就业部门签署意见，现录取学校招生部门签署意见；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领取、填写《安徽省大中专毕业生补办就业报到证申报表》；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）、申请人持《安徽省大中专毕业生补办就业报到证申报表》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（学校就业网下载）</w:t>
                      </w:r>
                      <w:r>
                        <w:rPr>
                          <w:rFonts w:ascii="ˎ̥;Times New Roman" w:hAnsi="ˎ̥;Times New Roman" w:cs="ˎ̥;Times New Roman"/>
                          <w:color w:val="3E3E3E"/>
                          <w:sz w:val="18"/>
                          <w:szCs w:val="18"/>
                        </w:rPr>
                        <w:t>、书面《申请》、《录取通知书》、毕业证书办理新的《就业报到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0" cy="990600"/>
                <wp:effectExtent l="5080" t="635" r="5080" b="635"/>
                <wp:wrapNone/>
                <wp:docPr id="7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.45pt,85.7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0" cy="891540"/>
                <wp:effectExtent l="5080" t="635" r="5080" b="635"/>
                <wp:wrapNone/>
                <wp:docPr id="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45pt,70.1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863850" cy="0"/>
                <wp:effectExtent l="0" t="5080" r="0" b="5080"/>
                <wp:wrapNone/>
                <wp:docPr id="9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97.45pt,7.8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46050</wp:posOffset>
                </wp:positionV>
                <wp:extent cx="635" cy="250190"/>
                <wp:effectExtent l="5080" t="635" r="5080" b="635"/>
                <wp:wrapNone/>
                <wp:docPr id="10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5pt" to="195.5pt,31.15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44145</wp:posOffset>
                </wp:positionV>
                <wp:extent cx="2647950" cy="459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省政务中心（马鞍山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、联系电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E3E3E"/>
                                <w:sz w:val="18"/>
                                <w:szCs w:val="18"/>
                              </w:rPr>
                              <w:t>0551-629997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育厅窗口审定后予以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6.2pt;mso-wrap-distance-left:9.05pt;mso-wrap-distance-right:9.05pt;mso-wrap-distance-top:0pt;mso-wrap-distance-bottom:0pt;margin-top:1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至省政务中心（马鞍山路</w:t>
                      </w:r>
                      <w:r>
                        <w:rPr>
                          <w:sz w:val="18"/>
                          <w:szCs w:val="18"/>
                        </w:rPr>
                        <w:t>509</w:t>
                      </w:r>
                      <w:r>
                        <w:rPr>
                          <w:sz w:val="18"/>
                          <w:szCs w:val="18"/>
                        </w:rPr>
                        <w:t>号、联系电话</w:t>
                      </w:r>
                      <w:r>
                        <w:rPr>
                          <w:rFonts w:cs="ˎ̥;Times New Roman" w:ascii="ˎ̥;Times New Roman" w:hAnsi="ˎ̥;Times New Roman"/>
                          <w:color w:val="3E3E3E"/>
                          <w:sz w:val="18"/>
                          <w:szCs w:val="18"/>
                        </w:rPr>
                        <w:t>0551-62999737</w:t>
                      </w:r>
                      <w:r>
                        <w:rPr>
                          <w:sz w:val="18"/>
                          <w:szCs w:val="18"/>
                        </w:rPr>
                        <w:t>）教育厅窗口审定后予以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唐仁生</w:t>
      </w:r>
    </w:p>
    <w:p>
      <w:pPr>
        <w:pStyle w:val="Normal"/>
        <w:rPr/>
      </w:pPr>
      <w:r>
        <w:rPr/>
        <w:t>联系电话：</w:t>
      </w:r>
      <w:r>
        <w:rPr/>
        <w:t>0550-67320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8:47Z</dcterms:created>
  <dc:creator/>
  <dc:description/>
  <dc:language>en-US</dc:language>
  <cp:lastModifiedBy>Administrator</cp:lastModifiedBy>
  <dcterms:modified xsi:type="dcterms:W3CDTF">2015-11-13T00:29:11Z</dcterms:modified>
  <cp:revision>0</cp:revision>
  <dc:subject/>
  <dc:title>《普通高校毕业生报到证》补发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